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Utilisation de la conception centrée utilisateur dans les applications pour les enfants avec troubles du spectre autistique</w:t>
      </w:r>
    </w:p>
    <w:p>
      <w:pPr>
        <w:pStyle w:val="Papersubtitle"/>
        <w:rPr/>
      </w:pPr>
      <w:r>
        <w:rPr/>
        <w:t xml:space="preserve">Vers des outils d’inclusion en classe ordinaire </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rPr/>
      </w:pPr>
      <w:r>
        <w:rPr/>
        <w:t>Cécile Magnier</w:t>
      </w:r>
    </w:p>
    <w:p>
      <w:pPr>
        <w:pStyle w:val="Affiliation"/>
        <w:rPr/>
      </w:pPr>
      <w:r>
        <w:rPr/>
        <w:t>Équipe Phoenix</w:t>
      </w:r>
    </w:p>
    <w:p>
      <w:pPr>
        <w:pStyle w:val="Affiliation"/>
        <w:rPr/>
      </w:pPr>
      <w:r>
        <w:rPr/>
        <w:t xml:space="preserve">Inria Bordeaux SO </w:t>
      </w:r>
    </w:p>
    <w:p>
      <w:pPr>
        <w:pStyle w:val="Affiliation"/>
        <w:rPr/>
      </w:pPr>
      <w:r>
        <w:rPr/>
        <w:t>Bordeaux, France</w:t>
      </w:r>
    </w:p>
    <w:p>
      <w:pPr>
        <w:pStyle w:val="Affiliation"/>
        <w:rPr>
          <w:sz w:val="18"/>
        </w:rPr>
      </w:pPr>
      <w:r>
        <w:rPr>
          <w:sz w:val="18"/>
        </w:rPr>
        <w:t>cecile.magnier@inria.fr</w:t>
      </w:r>
    </w:p>
    <w:p>
      <w:pPr>
        <w:pStyle w:val="Author"/>
        <w:ind w:hanging="142"/>
        <w:rPr/>
      </w:pPr>
      <w:r>
        <w:rPr/>
        <w:t>Charles Fage</w:t>
      </w:r>
    </w:p>
    <w:p>
      <w:pPr>
        <w:pStyle w:val="Affiliation"/>
        <w:ind w:hanging="142"/>
        <w:rPr/>
      </w:pPr>
      <w:r>
        <w:rPr/>
        <w:t xml:space="preserve">Équipe Phoenix </w:t>
      </w:r>
    </w:p>
    <w:p>
      <w:pPr>
        <w:pStyle w:val="Affiliation"/>
        <w:ind w:hanging="142"/>
        <w:rPr/>
      </w:pPr>
      <w:r>
        <w:rPr/>
        <w:t>Inria Bordeaux SO</w:t>
      </w:r>
    </w:p>
    <w:p>
      <w:pPr>
        <w:pStyle w:val="Affiliation"/>
        <w:ind w:hanging="142"/>
        <w:rPr/>
      </w:pPr>
      <w:r>
        <w:rPr/>
        <w:t>Bordeaux, France</w:t>
      </w:r>
    </w:p>
    <w:p>
      <w:pPr>
        <w:pStyle w:val="Affiliation"/>
        <w:ind w:hanging="142"/>
        <w:rPr>
          <w:sz w:val="18"/>
        </w:rPr>
      </w:pPr>
      <w:r>
        <w:rPr>
          <w:sz w:val="18"/>
        </w:rPr>
        <w:t>charles.fage@inria.fr</w:t>
      </w:r>
    </w:p>
    <w:p>
      <w:pPr>
        <w:pStyle w:val="Author"/>
        <w:rPr/>
      </w:pPr>
      <w:r>
        <w:rPr/>
        <w:t>Kattalin Etchegoyhen</w:t>
      </w:r>
    </w:p>
    <w:p>
      <w:pPr>
        <w:pStyle w:val="Affiliation"/>
        <w:ind w:left="-142" w:hanging="142"/>
        <w:rPr/>
      </w:pPr>
      <w:r>
        <w:rPr/>
        <w:t>CRA Aquitaine</w:t>
      </w:r>
    </w:p>
    <w:p>
      <w:pPr>
        <w:pStyle w:val="Affiliation"/>
        <w:rPr/>
      </w:pPr>
      <w:r>
        <w:rPr/>
        <w:t>Hôpital Charles Perrens</w:t>
      </w:r>
    </w:p>
    <w:p>
      <w:pPr>
        <w:pStyle w:val="Affiliation"/>
        <w:rPr/>
      </w:pPr>
      <w:r>
        <w:rPr/>
        <w:t>Bordeaux, France</w:t>
      </w:r>
    </w:p>
    <w:p>
      <w:pPr>
        <w:pStyle w:val="Affiliation"/>
        <w:ind w:hanging="142"/>
        <w:rPr>
          <w:sz w:val="18"/>
        </w:rPr>
      </w:pPr>
      <w:r>
        <w:rPr>
          <w:sz w:val="18"/>
        </w:rPr>
        <w:t>ketchegoyhen@ch-perrens.fr</w:t>
      </w:r>
    </w:p>
    <w:p>
      <w:pPr>
        <w:pStyle w:val="Author"/>
        <w:rPr/>
      </w:pPr>
      <w:r>
        <w:rPr/>
        <w:t xml:space="preserve">Charles Consel </w:t>
      </w:r>
    </w:p>
    <w:p>
      <w:pPr>
        <w:pStyle w:val="Affiliation"/>
        <w:rPr/>
      </w:pPr>
      <w:r>
        <w:rPr/>
        <w:t>Équipe Phoenix</w:t>
      </w:r>
    </w:p>
    <w:p>
      <w:pPr>
        <w:pStyle w:val="Affiliation"/>
        <w:rPr/>
      </w:pPr>
      <w:r>
        <w:rPr/>
        <w:t>Inria Bordeaux SO</w:t>
      </w:r>
    </w:p>
    <w:p>
      <w:pPr>
        <w:pStyle w:val="Affiliation"/>
        <w:rPr/>
      </w:pPr>
      <w:r>
        <w:rPr/>
        <w:t xml:space="preserve">Bordeaux, France </w:t>
      </w:r>
    </w:p>
    <w:p>
      <w:pPr>
        <w:pStyle w:val="Affiliation"/>
        <w:rPr>
          <w:sz w:val="18"/>
        </w:rPr>
      </w:pPr>
      <w:r>
        <w:rPr>
          <w:sz w:val="18"/>
        </w:rPr>
        <w:t>charles.consel@inria.fr</w:t>
      </w:r>
    </w:p>
    <w:p>
      <w:pPr>
        <w:pStyle w:val="Author"/>
        <w:rPr/>
      </w:pPr>
      <w:r>
        <w:rPr/>
        <w:t>Hélène Sauzéon</w:t>
      </w:r>
    </w:p>
    <w:p>
      <w:pPr>
        <w:pStyle w:val="Affiliation"/>
        <w:rPr/>
      </w:pPr>
      <w:r>
        <w:rPr/>
        <w:t xml:space="preserve">Équipe Phoenix </w:t>
      </w:r>
    </w:p>
    <w:p>
      <w:pPr>
        <w:pStyle w:val="Affiliation"/>
        <w:rPr/>
      </w:pPr>
      <w:r>
        <w:rPr/>
        <w:t>Inria Bordeaux SO</w:t>
      </w:r>
    </w:p>
    <w:p>
      <w:pPr>
        <w:pStyle w:val="Affiliation"/>
        <w:rPr/>
      </w:pPr>
      <w:r>
        <w:rPr/>
        <w:t>Bordeaux, France</w:t>
      </w:r>
    </w:p>
    <w:p>
      <w:pPr>
        <w:pStyle w:val="Affiliation"/>
        <w:rPr/>
      </w:pPr>
      <w:r>
        <w:rPr>
          <w:sz w:val="18"/>
        </w:rPr>
        <w:t>helene.sauzeon@inria.fr</w:t>
      </w:r>
    </w:p>
    <w:p>
      <w:pPr>
        <w:sectPr>
          <w:type w:val="continuous"/>
          <w:pgSz w:w="11906" w:h="16838"/>
          <w:pgMar w:left="737" w:right="737" w:gutter="0" w:header="0" w:top="1080" w:footer="0" w:bottom="2432"/>
          <w:cols w:num="5" w:equalWidth="false" w:sep="false">
            <w:col w:w="1858" w:space="218"/>
            <w:col w:w="1926" w:space="222"/>
            <w:col w:w="1984" w:space="284"/>
            <w:col w:w="1796" w:space="218"/>
            <w:col w:w="1924"/>
          </w:cols>
          <w:formProt w:val="false"/>
          <w:textDirection w:val="lrTb"/>
          <w:docGrid w:type="default" w:linePitch="360" w:charSpace="0"/>
        </w:sectPr>
      </w:pPr>
    </w:p>
    <w:p>
      <w:pPr>
        <w:pStyle w:val="Affiliation"/>
        <w:numPr>
          <w:ilvl w:val="0"/>
          <w:numId w:val="0"/>
        </w:numPr>
        <w:rPr>
          <w:sz w:val="18"/>
        </w:rPr>
      </w:pPr>
      <w:r>
        <w:rPr>
          <w:sz w:val="18"/>
        </w:rPr>
      </w:r>
    </w:p>
    <w:p>
      <w:pPr>
        <w:sectPr>
          <w:type w:val="continuous"/>
          <w:pgSz w:w="11906" w:h="16838"/>
          <w:pgMar w:left="737" w:right="737" w:gutter="0" w:header="0" w:top="1080" w:footer="0" w:bottom="2432"/>
          <w:cols w:num="2" w:equalWidth="false" w:sep="false">
            <w:col w:w="4844" w:space="566"/>
            <w:col w:w="5021"/>
          </w:cols>
          <w:formProt w:val="false"/>
          <w:textDirection w:val="lrTb"/>
          <w:docGrid w:type="default" w:linePitch="360" w:charSpace="0"/>
        </w:sectPr>
      </w:pPr>
    </w:p>
    <w:p>
      <w:pPr>
        <w:pStyle w:val="Normal"/>
        <w:ind w:firstLine="216"/>
        <w:rPr>
          <w:i/>
          <w:i/>
          <w:iCs/>
        </w:rPr>
      </w:pPr>
      <w:r>
        <w:rPr>
          <w:i/>
          <w:iCs/>
        </w:rPr>
      </w:r>
    </w:p>
    <w:p>
      <w:pPr>
        <w:pStyle w:val="Normal"/>
        <w:ind w:firstLine="216"/>
        <w:rPr/>
      </w:pPr>
      <w:r>
        <w:rPr>
          <w:i/>
          <w:iCs/>
        </w:rPr>
        <w:t xml:space="preserve">Résumé </w:t>
      </w:r>
      <w:r>
        <w:rPr/>
        <w:t xml:space="preserve">— L’émergence des tablettes et des applications tactiles dans le milieu scolaire apparaît comme un levier supplémentaire pour inclure les enfants avec Trouble du Spectre Autistique (TSA) dans les classes ordinaires. Pourtant, ces outils restent sous-utilisés. De multiples raisons peuvent expliquer ce constat, et notamment des lacunes de conception de ces applications. Dans cet article, nous mettons en lumière les succès obtenus par les quelques études  qui ont basé leur conception sur les méthodes centrées utilisateur menées auprès d’enfants avec TSA et des acteurs de leur scolarisation. Ces méthodes semblent permettre de concevoir des applications adaptées, utilisables, et utiles dans un contexte scolaire ordinaire, et </w:t>
      </w:r>
      <w:r>
        <w:rPr>
          <w:i/>
        </w:rPr>
        <w:t>in fine</w:t>
      </w:r>
      <w:r>
        <w:rPr/>
        <w:t xml:space="preserve"> faciliter leur adoption par toutes les parties prenantes (élèves TSA, enseignants, AVS, praticiens, parents,etc.). </w:t>
      </w:r>
    </w:p>
    <w:p>
      <w:pPr>
        <w:pStyle w:val="Keywords"/>
        <w:ind w:firstLine="180"/>
        <w:rPr/>
      </w:pPr>
      <w:r>
        <w:rPr>
          <w:i/>
        </w:rPr>
        <w:t xml:space="preserve">Mots clés </w:t>
      </w:r>
      <w:r>
        <w:rPr/>
        <w:t>—  Applications numériques, conception centrée utilisateur, design inclusif, design participatif, autisme, troubles du spectre autistique.</w:t>
      </w:r>
    </w:p>
    <w:p>
      <w:pPr>
        <w:pStyle w:val="Heading1"/>
        <w:rPr/>
      </w:pPr>
      <w:r>
        <w:rPr/>
        <w:t>Introduction</w:t>
      </w:r>
    </w:p>
    <w:p>
      <w:pPr>
        <w:pStyle w:val="Heading2"/>
        <w:ind w:left="288" w:right="0" w:hanging="288"/>
        <w:rPr/>
      </w:pPr>
      <w:r>
        <w:rPr/>
        <w:t>Contexte scolaire ordinaire français</w:t>
      </w:r>
    </w:p>
    <w:p>
      <w:pPr>
        <w:pStyle w:val="Normal"/>
        <w:ind w:firstLine="288"/>
        <w:rPr/>
      </w:pPr>
      <w:r>
        <w:rPr/>
        <w:t xml:space="preserve">Alors que la circulaire du 8 mars 2005 confère à l’enfant avec un Trouble du Spectre Autistique (TSA) un statut d’élève à part entière, sa scolarisation en classe ordinaire est encore loin d’être généralisée. Des unités localisées pour l’inclusion scolaire (ULIS) ont été créées pour accueillir les élèves avec tout type de handicap au sein des collèges et lycées de France. Dans ces structures, composées notamment de professeurs spécialisés et d’auxiliaires de vie scolaire (AVS), les effectifs sont restreints et la prise en charge des enfants est personnalisée. Pourtant ces mesures ne semblent pas suffisantes pour scolariser l’ensemble des enfants avec TSA. En effet, pendant l’année scolaire 2011-2012, seuls 1761 élèves étaient inscrits en ULIS, sur les quelques 30 000 jeunes de moins de 20 ans avec TSA recensés, soit 5.9% de la population concernée </w:t>
      </w:r>
      <w:r>
        <w:fldChar w:fldCharType="begin"/>
      </w:r>
      <w:r>
        <w:rPr>
          <w:lang w:val="en-US" w:eastAsia="en-US"/>
        </w:rPr>
        <w:instrText xml:space="preserve"> ADDIN ZOTERO_ITEM CSL_CITATION {"citationID":"233v3rvq2p","properties":{"formattedCitation":"[1]","plainCitation":"[1]"},"citationItems":[{"id":70,"uris":["http://zotero.org/users/2282143/items/2EM6JJX7"],"uri":["http://zotero.org/users/2282143/items/2EM6JJX7"],"itemData":{"id":70,"type":"article-journal","title":"Le co˚t Èconomique et social de líautisme","container-title":"Droit, DÈontologie &amp; Soin","page":"46ñ50","volume":"13","issue":"1","source":"Google Scholar","author":[{"family":"Prado","given":"Christel"}],"issued":{"date-parts":[["2013"]]},"accessed":{"date-parts":[["2015",4,15]]}}}],"schema":"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w:t>
      </w:r>
    </w:p>
    <w:p>
      <w:pPr>
        <w:pStyle w:val="Normal"/>
        <w:ind w:firstLine="288"/>
        <w:rPr/>
      </w:pPr>
      <w:r>
        <w:rPr/>
        <w:t xml:space="preserve">L’insuffisance des formations et de la sensibilisation des acteurs de la vie scolaire (enseignants, AVS, praticiens, parents, etc.) sur les troubles rencontrés par les enfants avec TSA expliquent en partie les craintes des structures à recevoir ces élèves </w:t>
      </w:r>
      <w:r>
        <w:fldChar w:fldCharType="begin"/>
      </w:r>
      <w:r>
        <w:rPr>
          <w:lang w:val="en-US" w:eastAsia="en-US"/>
        </w:rPr>
        <w:instrText xml:space="preserve"> ADDIN ZOTERO_ITEM CSL_CITATION {"citationID":"2p2cdiam5l","properties":{"formattedCitation":"[2]","plainCitation":"[2]"},"citationItems":[{"id":113,"uris":["http://zotero.org/users/2282143/items/S258SQRP"],"uri":["http://zotero.org/users/2282143/items/S258SQRP"],"itemData":{"id":113,"type":"book","title":"Scolariser les ÈlËves autistes","publisher":"SC…R…N-Centre national de documentation pÈdagogique","publisher-place":"Futuroscope","source":"Open WorldCat","event-place":"Futuroscope","ISBN":"9782240026675  2240026677","language":"French","author":[{"family":"France","given":""},{"family":"Direction gÈnÈrale de l'enseignement scolaire","given":""}],"issued":{"date-parts":[["2009"]]}}}],"schema":"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En effet, une formation aux TSA, et aux méthodes d’adaptation des contenus, des pédagogies ainsi que l’environnement de travail  semble  primordial à des fins d’inclusion scolaire optimale. </w:t>
      </w:r>
    </w:p>
    <w:p>
      <w:pPr>
        <w:pStyle w:val="Heading2"/>
        <w:ind w:left="288" w:right="0" w:hanging="288"/>
        <w:rPr/>
      </w:pPr>
      <w:r>
        <w:rPr/>
        <w:t>Le trouble du spectre autistique</w:t>
      </w:r>
    </w:p>
    <w:p>
      <w:pPr>
        <w:pStyle w:val="Normal"/>
        <w:ind w:firstLine="288"/>
        <w:rPr/>
      </w:pPr>
      <w:r>
        <w:rPr/>
        <w:t xml:space="preserve">Le TSA est considéré comme un handicap depuis 2005 avec une prévalence proche de 1/150 et touche quatre garçons pour une fille </w:t>
      </w:r>
      <w:r>
        <w:fldChar w:fldCharType="begin"/>
      </w:r>
      <w:r>
        <w:rPr>
          <w:lang w:val="en-US" w:eastAsia="en-US"/>
        </w:rPr>
        <w:instrText xml:space="preserve"> ADDIN ZOTERO_ITEM CSL_CITATION {"citationID":"2lojg9opqi","properties":{"formattedCitation":"[2], [3]","plainCitation":"[2], [3]","dontUpdate":true},"citationItems":[{"id":71,"uris":["http://zotero.org/users/2282143/items/RJ4H6AU8"],"uri":["http://zotero.org/users/2282143/items/RJ4H6AU8"],"itemData":{"id":71,"type":"article-journal","title":"Epidemiology of pervasive developmental disorders","container-title":"Pediatric Research","page":"591-598","volume":"65","issue":"6","source":"PubMed","abstract":"This article reviews the results of 43 studies published since 1966 that provided estimates for the prevalence of pervasive developmental disorders (PDDs), including autistic disorder, Asperger disorder, PDD not otherwise specified, and childhood disintegrative disorder. The prevalence of autistic disorder has increased in recent surveys and current estimates of prevalence are around 20/10,000, whereas the prevalence for PDD not otherwise specified is around 30/10,000 in recent surveys. Prevalence of Asperger disorder is much lower than that for autistic disorder and childhood disintegrative disorder is a very rare disorder with a prevalence of about 2/100,000. Combined all together, recent studies that have examined the whole spectrum of PDDs have consistently provided estimates in the 60-70/10,000 range, making PDD one of the most frequent childhood neurodevelopmental disorders. The meaning of the increase in prevalence in recent decades is reviewed. There is evidence that the broadening of the concept, the expansion of diagnostic criteria, the development of services, and improved awareness of the condition have played a major role in explaining this increase, although it cannot be ruled out that other factors might have also contributed to that trend.","DOI":"10.1203/PDR.0b013e31819e7203","ISSN":"1530-0447","note":"PMID: 19218885","journalAbbreviation":"Pediatr. Res.","language":"eng","author":[{"family":"Fombonne","given":"Eric"}],"issued":{"date-parts":[["2009",6]]},"PMID":"19218885"}},{"id":74,"uris":["http://zotero.org/users/2282143/items/QG74TV23"],"uri":["http://zotero.org/users/2282143/items/QG74TV23"],"itemData":{"id":74,"type":"article","title":"Autisme et autres troubles envahissants du dÈveloppement …tat des connaissances hors mÈcanismes physiopathologiques, psychopathologiques et recherche fondamentale","publisher":"Haute AutoritÈ de la SantÈ","abstract":"…tat des connaissances","issued":{"date-parts":[["2010"]]}}}],"schema":"https://github.com/citation-style-language/schema/raw/master/csl-citation.jso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D’après le DSM-V, les deux symptômes majeurs sont les troubles de la communication sociale et la présence de comportements restreints et répétitifs </w:t>
      </w:r>
      <w:r>
        <w:fldChar w:fldCharType="begin"/>
      </w:r>
      <w:r>
        <w:rPr>
          <w:lang w:val="en-US" w:eastAsia="en-US"/>
        </w:rPr>
        <w:instrText xml:space="preserve"> ADDIN ZOTERO_ITEM CSL_CITATION {"citationID":"23kk1h6trm","properties":{"formattedCitation":"[5]","plainCitation":"[5]"},"citationItems":[{"id":75,"uris":["http://zotero.org/users/2282143/items/HWQR49CZ"],"uri":["http://zotero.org/users/2282143/items/HWQR49CZ"],"itemData":{"id":75,"type":"book","title":"Diagnostic and Statistical Manual of Mental Disorders","collection-title":"DSM Library","publisher":"American Psychiatric Association","number-of-pages":"-1","source":"dsm.psychiatryonline.org (Atypon)","URL":"http://dsm.psychiatryonline.org/doi/book/10.1176/appi.books.9780890425596","ISBN":"0-89042-555-8","author":[{"family":"American Psychiatric Association","given":""}],"issued":{"date-parts":[["2013",5,22]]},"accessed":{"date-parts":[["2015",4,15]]}}}],"schema":"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Des fonctions cognitives telles que la perception du mouvement humain,  les mécanismes socio-cognitifs, la gestion des émotions, mais aussi certaines fonctions sensorielles et motrices sont autant de fonctions qui peuvent être affectées dans le TSA à des degrés divers. La multitude de profil des enfants avec TSA rend difficile l’individualisation de la prise en charge et la mise en place d’un accompagnement personnalisé se heurte bien souvent aux conditions  normées des milieux ordinaires tels que l’école.  </w:t>
      </w:r>
    </w:p>
    <w:p>
      <w:pPr>
        <w:pStyle w:val="Normal"/>
        <w:ind w:firstLine="360"/>
        <w:rPr>
          <w:spacing w:val="-1"/>
        </w:rPr>
      </w:pPr>
      <w:r>
        <w:rPr>
          <w:spacing w:val="-1"/>
        </w:rPr>
        <w:t xml:space="preserve">La classification internationale du fonctionnement, du handicap et de la santé pour les enfants et les adolescents (CIF-EA) </w:t>
      </w:r>
      <w:r>
        <w:fldChar w:fldCharType="begin"/>
      </w:r>
      <w:r>
        <w:rPr>
          <w:spacing w:val="-1"/>
          <w:lang w:val="en-US" w:eastAsia="en-US"/>
        </w:rPr>
        <w:instrText xml:space="preserve"> ADDIN ZOTERO_ITEM CSL_CITATION {"citationID":"rcmjthbnq","properties":{"formattedCitation":"[6]","plainCitation":"[6]"},"citationItems":[{"id":63,"uris":["http://zotero.org/users/2282143/items/5FM2KTD4"],"uri":["http://zotero.org/users/2282143/items/5FM2KTD4"],"itemData":{"id":63,"type":"article-journal","title":"Classification internationale du fonctionnement, du handicap et de la santÈ : version pour enfants et adolescents : CIF-EA","source":"apps.who.int","abstract":"334 p.","URL":"http://apps.who.int//iris/handle/10665/44075","shortTitle":"Classification internationale du fonctionnement, du handicap et de la santÈ","journalAbbreviation":"International classification of functioning, disability and health :  children and youth version : ICF-CY","language":"ita","author":[{"family":"Organization","given":"World Health"},{"family":"Inadaptations","given":"Centre Technique National d'Etudes et de Recherche sur les Handicaps et les"}],"issued":{"date-parts":[["2007"]]},"accessed":{"date-parts":[["2015",4,15]]}}}],"schema":"https://github.com/citation-style-language/schema/raw/master/csl-citation.json"} </w:instrText>
      </w:r>
      <w:r>
        <w:rPr>
          <w:spacing w:val="-1"/>
          <w:lang w:val="en-US" w:eastAsia="en-US"/>
        </w:rPr>
      </w:r>
      <w:r>
        <w:rPr>
          <w:spacing w:val="-1"/>
          <w:lang w:val="en-US" w:eastAsia="en-US"/>
        </w:rPr>
        <w:fldChar w:fldCharType="separate"/>
      </w:r>
      <w:r>
        <w:rPr>
          <w:spacing w:val="-1"/>
          <w:lang w:val="en-US" w:eastAsia="en-US"/>
        </w:rPr>
        <w:t>[6]</w:t>
      </w:r>
      <w:r>
        <w:rPr>
          <w:spacing w:val="-1"/>
          <w:lang w:val="en-US" w:eastAsia="en-US"/>
        </w:rPr>
      </w:r>
      <w:r>
        <w:rPr>
          <w:spacing w:val="-1"/>
          <w:lang w:val="en-US" w:eastAsia="en-US"/>
        </w:rPr>
        <w:fldChar w:fldCharType="end"/>
      </w:r>
      <w:r>
        <w:rPr>
          <w:spacing w:val="-1"/>
        </w:rPr>
        <w:t xml:space="preserve"> </w:t>
      </w:r>
      <w:r>
        <w:rPr/>
        <w:t>met l’accent sur les fonctionnements particuliers enfants avec TSA. Voici une liste non exhaustive de ces particularités qui peuvent impacter leur scolarité :</w:t>
      </w:r>
    </w:p>
    <w:p>
      <w:pPr>
        <w:pStyle w:val="Bulletlist"/>
        <w:numPr>
          <w:ilvl w:val="0"/>
          <w:numId w:val="3"/>
        </w:numPr>
        <w:ind w:left="648" w:right="0" w:hanging="360"/>
        <w:rPr/>
      </w:pPr>
      <w:r>
        <w:rPr/>
        <w:t xml:space="preserve">La communication : les échanges verbaux sont impactés chez les personnes avec TSA de manière plus ou moins lourde </w:t>
      </w:r>
      <w:r>
        <w:fldChar w:fldCharType="begin"/>
      </w:r>
      <w:r>
        <w:rPr>
          <w:lang w:val="en-US" w:eastAsia="en-US"/>
        </w:rPr>
        <w:instrText xml:space="preserve"> ADDIN ZOTERO_ITEM CSL_CITATION {"citationID":"PjAnbKIV","properties":{"formattedCitation":"[7]","plainCitation":"[7]"},"citationItems":[{"id":77,"uris":["http://zotero.org/users/2282143/items/4F6EBXMI"],"uri":["http://zotero.org/users/2282143/items/4F6EBXMI"],"itemData":{"id":77,"type":"article-journal","title":"Update on the language disorders of individuals on the autistic spectrum","container-title":"Brain &amp; Development","page":"166-172","volume":"25","issue":"3","source":"PubMed","abstract":"Inadequate language is a defining feature of the autism spectrum disorders (autism). Autism is a behaviorally and dimensionally defined developmental disorder of the immature brain that has a broad range of severity and many etiologies, with multiple genes involved. Early studies, which focused on the language of verbal children on the autistic spectrum, emphasized aberrant features of their speech such as unusual word choices, pronoun reversal, echolalia, incoherent discourse, unresponsiveness to questions, aberrant prosody, and lack of drive to communicate. Persistent lack of speech of some individuals was attributed to the severity of their autism and attendant mental retardation rather than possible inability to decode auditory language. Clinical study of unselected children with autism indicated that the language deficits of preschoolers fall into two broad types, perhaps with subtypes, those that involve reception and production of phonology (sounds of speech) and syntax (grammar), and those that do not but involve semantics (meaning) and pragmatics (communicative use of language, processing, and production of discourse). Except for the preschoolers' universally deficient pragmatics and comprehension of speech, many of their language deficits parallel those of non-autistic preschoolers with developmental language disorders. There is now biological support for the clinical observation that young autistic children are language disordered as well as autistic. Recent electrophysiological studies disclose auditory input abnormalities in lateral temporal cortex even in verbal individuals on the autistic spectrum. Severe receptive deficits for phonology enhance the risk for epilepsy. Genetic studies indicate that linkage to chromosome 7q31-33 is limited to families with evidence for phonologic impairment as well as autism. Clearly, social and cognitive disorders alone provide an inadequate explanation for the range of language deficits in autism.","ISSN":"0387-7604","note":"PMID: 12689694","journalAbbreviation":"Brain Dev.","language":"eng","author":[{"family":"Rapin","given":"Isabelle"},{"family":"Dunn","given":"Michelle"}],"issued":{"date-parts":[["2003",4]]},"PMID":"12689694"}}],"schema":"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p>
      <w:pPr>
        <w:pStyle w:val="Bulletlist"/>
        <w:numPr>
          <w:ilvl w:val="0"/>
          <w:numId w:val="3"/>
        </w:numPr>
        <w:ind w:left="648" w:right="0" w:hanging="360"/>
        <w:rPr/>
      </w:pPr>
      <w:r>
        <w:rPr/>
        <w:t xml:space="preserve">Le capacités d’apprentissage et d’application des connaissances : les enfants avec TSA peuvent avoir des difficultés de maintien de l’attention, d’écoute ou encore d’imitation qui rendent les processus d’apprentissages classiques difficiles </w:t>
      </w:r>
      <w:r>
        <w:fldChar w:fldCharType="begin"/>
      </w:r>
      <w:r>
        <w:rPr>
          <w:lang w:val="en-US" w:eastAsia="en-US"/>
        </w:rPr>
        <w:instrText xml:space="preserve"> ADDIN ZOTERO_ITEM CSL_CITATION {"citationID":"rZYmxh54","properties":{"formattedCitation":"[8]","plainCitation":"[8]"},"citationItems":[{"id":83,"uris":["http://zotero.org/users/2282143/items/XD4BBKPU"],"uri":["http://zotero.org/users/2282143/items/XD4BBKPU"],"itemData":{"id":83,"type":"article-journal","title":"Difficulties with \"executive functions\"","container-title":"Journal of Autism and Developmental Disorders","page":"467","volume":"34","issue":"4","source":"PubMed","ISSN":"0162-3257","note":"PMID: 15449521","journalAbbreviation":"J Autism Dev Disord","language":"eng","author":[{"family":"Charman","given":"Tony"}],"issued":{"date-parts":[["2004",8]]},"PMID":"15449521"}}],"schema":"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Bulletlist"/>
        <w:numPr>
          <w:ilvl w:val="0"/>
          <w:numId w:val="3"/>
        </w:numPr>
        <w:ind w:left="648" w:right="0" w:hanging="360"/>
        <w:rPr/>
      </w:pPr>
      <w:r>
        <w:rPr/>
        <w:t xml:space="preserve">La reconnaissance d’émotions : les enfants avec TSA semblent souvent avoir des difficultés avec la théorie de l’esprit (mentalisation des émotions) </w:t>
      </w:r>
      <w:r>
        <w:fldChar w:fldCharType="begin"/>
      </w:r>
      <w:r>
        <w:rPr>
          <w:lang w:val="en-US" w:eastAsia="en-US"/>
        </w:rPr>
        <w:instrText xml:space="preserve"> ADDIN ZOTERO_ITEM CSL_CITATION {"citationID":"2f81nickba","properties":{"formattedCitation":"[9]","plainCitation":"[9]"},"citationItems":[{"id":81,"uris":["http://zotero.org/users/2282143/items/KJSQ7F37"],"uri":["http://zotero.org/users/2282143/items/KJSQ7F37"],"itemData":{"id":81,"type":"article-journal","title":"Does the autistic child have a \"theory of mind\"?","container-title":"Cognition","page":"37-46","volume":"21","issue":"1","source":"PubMed","ISSN":"0010-0277","note":"PMID: 2934210","journalAbbreviation":"Cognition","language":"eng","author":[{"family":"Baron-Cohen","given":"S."},{"family":"Leslie","given":"A. M."},{"family":"Frith","given":"U."}],"issued":{"date-parts":[["1985",10]]},"PMID":"2934210"}}],"schema":"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et peinent à reconnaître les émotions, qu’il s’agisse des leurs ou de celles d’autrui. </w:t>
      </w:r>
    </w:p>
    <w:p>
      <w:pPr>
        <w:pStyle w:val="Bulletlist"/>
        <w:numPr>
          <w:ilvl w:val="0"/>
          <w:numId w:val="3"/>
        </w:numPr>
        <w:ind w:left="648" w:right="0" w:hanging="360"/>
        <w:rPr/>
      </w:pPr>
      <w:r>
        <w:rPr/>
        <w:t xml:space="preserve">Les aptitudes sociales : de nombreux protocoles sociaux ne semblent pas acquis chez les adolescents avec TSA (dire bonjour, remercier un tiers, etc.) </w:t>
      </w:r>
      <w:r>
        <w:fldChar w:fldCharType="begin"/>
      </w:r>
      <w:r>
        <w:rPr>
          <w:lang w:val="en-US" w:eastAsia="en-US"/>
        </w:rPr>
        <w:instrText xml:space="preserve"> ADDIN ZOTERO_ITEM CSL_CITATION {"citationID":"kur6M8uQ","properties":{"formattedCitation":"[10]","plainCitation":"[10]"},"citationItems":[{"id":79,"uris":["http://zotero.org/users/2282143/items/7TKX42GC"],"uri":["http://zotero.org/users/2282143/items/7TKX42GC"],"itemData":{"id":79,"type":"webpage","title":"Autisme, comprendre et agir - Dunod","abstract":"DÈcouvrez le livre Autisme, comprendre et agir de Bernadette RogÈ sur le site des Èditions Dunod, InterÈditions, Microsoft Press, et Ediscience","URL":"http://www.dunod.com/sciences-sociales-humaines/psychologie/psychotherapie/ouvrages-professionnels/autisme-comprendre-et-agir","accessed":{"date-parts":[["2015",4,15]]}}}],"schema":"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Bulletlist"/>
        <w:numPr>
          <w:ilvl w:val="0"/>
          <w:numId w:val="3"/>
        </w:numPr>
        <w:ind w:left="648" w:right="0" w:hanging="360"/>
        <w:rPr/>
      </w:pPr>
      <w:r>
        <w:rPr/>
        <w:t xml:space="preserve">Les relations avec autrui : la difficulté des enfants avec TSA à communiquer, à reconnaître les émotions ou encore à se conforter aux codes sociaux établis peut rendre les relations avec les autres, enfants ou adultes, complexes </w:t>
      </w:r>
      <w:r>
        <w:fldChar w:fldCharType="begin"/>
      </w:r>
      <w:r>
        <w:rPr>
          <w:lang w:val="en-US" w:eastAsia="en-US"/>
        </w:rPr>
        <w:instrText xml:space="preserve"> ADDIN ZOTERO_ITEM CSL_CITATION {"citationID":"mZSP2UeB","properties":{"formattedCitation":"[10]","plainCitation":"[10]"},"citationItems":[{"id":79,"uris":["http://zotero.org/users/2282143/items/7TKX42GC"],"uri":["http://zotero.org/users/2282143/items/7TKX42GC"],"itemData":{"id":79,"type":"webpage","title":"Autisme, comprendre et agir - Dunod","abstract":"DÈcouvrez le livre Autisme, comprendre et agir de Bernadette RogÈ sur le site des Èditions Dunod, InterÈditions, Microsoft Press, et Ediscience","URL":"http://www.dunod.com/sciences-sociales-humaines/psychologie/psychotherapie/ouvrages-professionnels/autisme-comprendre-et-agir","accessed":{"date-parts":[["2015",4,15]]}}}],"schema":"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rPr/>
      </w:pPr>
      <w:r>
        <w:rPr/>
        <w:t xml:space="preserve">Afin d’assister ou de remédier aux problèmes soulevés ci-dessus, plusieurs outils « papiers crayons » existent comme le Picture Exchange Communication System (PECS) qui permet aux enfants de communiquer à l’aide d’images répertoriées dans un classeur </w:t>
      </w:r>
      <w:r>
        <w:fldChar w:fldCharType="begin"/>
      </w:r>
      <w:r>
        <w:rPr>
          <w:lang w:val="en-US" w:eastAsia="en-US"/>
        </w:rPr>
        <w:instrText xml:space="preserve"> ADDIN ZOTERO_ITEM CSL_CITATION {"citationID":"okosciqj2","properties":{"formattedCitation":"[11]","plainCitation":"[11]"},"citationItems":[{"id":85,"uris":["http://zotero.org/users/2282143/items/NTMTZIIX"],"uri":["http://zotero.org/users/2282143/items/NTMTZIIX"],"itemData":{"id":85,"type":"article-journal","title":"Brief report: increase in production of spoken words in some children with autism after PECS teaching to Phase III","container-title":"Journal of Autism and Developmental Disorders","page":"780-787","volume":"37","issue":"4","source":"PubMed","abstract":"The context for this work was an evaluation study [Carr, D., &amp; Felce, J. A. (in press)] of the early phases of the Picture Exchange Communication System (PECS) [Frost, L. A., &amp; Bondy, A. S. (1994). The picture exchange communication system training manual. Cherry Hill, NJ: Pyramid Educational Consultants, Inc.; Frost, L. A., &amp; Bondy, A. S. (2004). The picture exchange communication system training manual, 2nd edn. Newark, DE: Pyramid Educational Consultants, Inc.]. This paper reports that five of 24 children who received 15 h of PECS teaching towards Phase III over a period of 4-5 weeks, showed concomitant increases in speech production, either in initiating communication with staff or in responding, or both. No children in the PECS group demonstrated a decrease in spoken words after receiving PECS teaching. In the control group, only one of 17 children demonstrated a minimal increase and four of 17 children demonstrated a decrease in use of spoken words after a similar period without PECS teaching.","DOI":"10.1007/s10803-006-0204-0","ISSN":"0162-3257","note":"PMID: 17048094","shortTitle":"\"Brief report","journalAbbreviation":"J Autism Dev Disord","language":"eng","author":[{"family":"Carr","given":"Deborah"},{"family":"Felce","given":"Janet"}],"issued":{"date-parts":[["2007",4]]},"PMID":"17048094"}}],"schema":"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les livrets de </w:t>
      </w:r>
      <w:r>
        <w:rPr>
          <w:i/>
        </w:rPr>
        <w:t>scenarii</w:t>
      </w:r>
      <w:r>
        <w:rPr/>
        <w:t xml:space="preserve"> sociaux qui les entrainent à réagir à des situations sociales particulières </w:t>
      </w:r>
      <w:r>
        <w:fldChar w:fldCharType="begin"/>
      </w:r>
      <w:r>
        <w:rPr>
          <w:lang w:val="en-US" w:eastAsia="en-US"/>
        </w:rPr>
        <w:instrText xml:space="preserve"> ADDIN ZOTERO_ITEM CSL_CITATION {"citationID":"bd4n23pbo","properties":{"formattedCitation":"[12]","plainCitation":"[12]"},"citationItems":[{"id":87,"uris":["http://zotero.org/users/2282143/items/CNKF5GKF"],"uri":["http://zotero.org/users/2282143/items/CNKF5GKF"],"itemData":{"id":87,"type":"article-journal","title":"Social Stories ô to improve social skills in children with autism spectrum disorder: a systematic review","container-title":"Autism: The International Journal of Research and Practice","page":"641-662","volume":"14","issue":"6","source":"PubMed","abstract":"Over the past 20 years a variety of treatments have been developed to remediate deficits associated with autism. Since the early 1990 s, Social Stories ô have been suggested to positively affect the social development of children with autism spectrum disorder (ASD). Despite much research, there remains uncertainty regarding the effectiveness of this modality. We conducted a systematic review of the literature using pre-defined, rigorous methods. Studies were considered eligible if they were controlled trials evaluating Social Stories ô among persons with ASD. Two reviewers independently screened articles for inclusion, applied eligibility criteria, extracted data, and assessed methodological quality. A qualitative analysis was conducted on six eligible controlled trials. Five of the six trials showed statistically significant benefits for a variety of outcomes related to social interaction. This review underscores the need for further rigorous research and highlights some outstanding questions regarding maintenance and generalization of the benefits of Social Stories ô.","DOI":"10.1177/1362361310373057","ISSN":"1461-7005","note":"PMID: 20923896","shortTitle":"Social Stories ô to improve social skills in children with autism spectrum disorder","journalAbbreviation":"Autism","language":"eng","author":[{"family":"Karkhaneh","given":"Mohammad"},{"family":"Clark","given":"Brenda"},{"family":"Ospina","given":"Maria B."},{"family":"Seida","given":"Jennifer C."},{"family":"Smith","given":"Veronica"},{"family":"Hartling","given":"Lisa"}],"issued":{"date-parts":[["2010",11]]},"PMID":"20923896"}}],"schema":"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u encore le découpage d’activité en sous-tâches illustrées pour les aider à s’organiser et à gérer leur temps </w:t>
      </w:r>
      <w:r>
        <w:fldChar w:fldCharType="begin"/>
      </w:r>
      <w:r>
        <w:rPr>
          <w:lang w:val="en-US" w:eastAsia="en-US"/>
        </w:rPr>
        <w:instrText xml:space="preserve"> ADDIN ZOTERO_ITEM CSL_CITATION {"citationID":"257qikpcjt","properties":{"formattedCitation":"[13]","plainCitation":"[13]"},"citationItems":[{"id":89,"uris":["http://zotero.org/users/2282143/items/42TC9C8G"],"uri":["http://zotero.org/users/2282143/items/42TC9C8G"],"itemData":{"id":89,"type":"book","title":"Activity Schedules for Children With Autism, Second Edition: Teaching Independent Behavior","publisher":"Woodbine House","publisher-place":"Bethesda, MD","number-of-pages":"140","edition":"2 edition","source":"Amazon","event-place":"Bethesda, MD","abstract":"Like the bestselling first edition, this new edition of Activity Schedules will show thousands of parents and service providers how to use this teaching tool to help children and adults successfully engage in self-directed and purposeful activities. Activity schedules are a set of pictures or words that cue a child to follow a sequence of steps. Based on ABA methods, learners are taught using a system of graduated guidance--physical prompts systematically faded as performance increases. Once the individual has mastered their use, he or she can independently follow a schedule to engage in activities at home, at school, and during leisure time. For example, activity schedules can cue an individual to prepare food with minimal assistance, interact with classmates, and complete a puzzle.  Based on over 20 years of research the authors have conducted at the Princeton Child Development Institute, the second edition discusses the latest research that points to positive outcomes from using activity schedules, including better self-management, decreased problem behaviors, and skill generalization, among other findings. The new edition includes: -How to use activity schedules to organize all aspects of a person's daily activities, and increase engagement, task completion, making appropriate choices, and sequencing activities; -An expanded section on the use of activity schedules by adults, describing how they are used at home and in the workplace and via iPods and Blackberries; -How to use activity schedules to promote social interaction and to teach children to point to and show objects to others in order to share a social experience. Detailed instructions and examples help parents prepare their child's first schedule, then progress to more varied and sophisticated schedules, leading to greater independence.  Also by the authors: Teaching Conversation to Children with Autism","ISBN":"9781606130032","shortTitle":"Activity Schedules for Children With Autism, Second Edition","language":"English","author":[{"family":"McClannahan","given":"Lynn E."},{"family":"Ph.D","given":""},{"family":"Krantz","given":"Patricia"}],"issued":{"date-parts":[["2010",6,11]]}}}],"schema":"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Néanmoins, l’émergence des tablettes numériques semble offrir de nouvelles perspectives.</w:t>
      </w:r>
    </w:p>
    <w:p>
      <w:pPr>
        <w:pStyle w:val="Heading2"/>
        <w:ind w:left="288" w:right="0" w:hanging="288"/>
        <w:rPr/>
      </w:pPr>
      <w:r>
        <w:rPr/>
        <w:t>Les applications numériques pour les enfants avec TSA</w:t>
      </w:r>
    </w:p>
    <w:p>
      <w:pPr>
        <w:pStyle w:val="Normal"/>
        <w:ind w:firstLine="288"/>
        <w:rPr/>
      </w:pPr>
      <w:r>
        <w:rPr/>
        <w:t xml:space="preserve">Depuis 2010, les tablettes numériques sont de plus en plus visibles dans le paysage scolaire. Elles permettent de rythmer différemment les cours, offrent la possibilité de travailler individuellement ou collectivement et proposent une grande variété d’activités. L’éducation nationale conduit actuellement plusieurs études pour tester l’efficacité de tels outils dans l’enseignement primaire et secondaire </w:t>
      </w:r>
      <w:r>
        <w:fldChar w:fldCharType="begin"/>
      </w:r>
      <w:r>
        <w:rPr>
          <w:lang w:val="en-US" w:eastAsia="en-US"/>
        </w:rPr>
        <w:instrText xml:space="preserve"> ADDIN ZOTERO_ITEM CSL_CITATION {"citationID":"1ma784c46b","properties":{"formattedCitation":"[14]","plainCitation":"[14]"},"citationItems":[{"id":61,"uris":["http://zotero.org/users/2282143/items/FAIDWJRU"],"uri":["http://zotero.org/users/2282143/items/FAIDWJRU"],"itemData":{"id":61,"type":"webpage","title":"Apprendre avec des tablettes tactiles, des TNI - Tablettes tactiles : retours d'expÈrimentations et potentialitÈs pÈdagogiques - …duscol","abstract":"Les exp&amp;eacute;rimentations sur les tablettes tactiles sont en progression continue depuis 2010. Parmi les exp&amp;eacute;rimentations et les premiers d&amp;eacute;ploiements suivis par le minist&amp;egrave;re, on comptait environ 15.000 tablettes en exp&amp;eacute;rimentation dans les &amp;eacute;tablissements scolaires (&amp;eacute;coles, coll&amp;egrave;ges, lyc&amp;eacute;es) en juin 2013. On en recensera environ 115.000 en septembre 2014.","URL":"http://eduscol.education.fr/cid71927/tablettes-tactiles-retours-d-experimentations-et-potentialites-pedagogiques.html","shortTitle":"Apprendre avec des tablettes tactiles, des TNI - Tablettes tactiles","accessed":{"date-parts":[["2015",4,15]]}}}],"schema":"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p>
      <w:pPr>
        <w:pStyle w:val="Normal"/>
        <w:ind w:firstLine="288"/>
        <w:rPr/>
      </w:pPr>
      <w:r>
        <w:rPr/>
        <w:t xml:space="preserve">Le nombre d’applications à vocation d’aide ou d’entrainement pour tout type de déficience grandit sur l’Apple Store (IOs) et le Google Play Store (Android), magasins numériques d’applications. Il existerait, aujourd’hui, plus de 300 applications pour les personnes avec TSA. L’utilisation de ces applications est pressentie comme prometteuse pour soutenir  la scolarisation des enfants avec TSA dans les classes ordinaires </w:t>
      </w:r>
      <w:r>
        <w:fldChar w:fldCharType="begin"/>
      </w:r>
      <w:r>
        <w:rPr>
          <w:lang w:val="en-US" w:eastAsia="en-US"/>
        </w:rPr>
        <w:instrText xml:space="preserve"> ADDIN ZOTERO_ITEM CSL_CITATION {"citationID":"fkdl2gl0d","properties":{"formattedCitation":"[15]","plainCitation":"[15]"},"citationItems":[{"id":114,"uris":["http://zotero.org/users/2282143/items/GTE7WERG"],"uri":["http://zotero.org/users/2282143/items/GTE7WERG"],"itemData":{"id":114,"type":"article-journal","title":"La scolarisation des ÈlËves handicapÈs et líÈducation inclusive","container-title":"Revue internationale díÈducation de SËvres","page":"10-14","issue":"59","source":"ries.revues.org","abstract":"En matiËre de scolarisation des ÈlËves handicapÈs, rares sont les rapports internationaux ou nationaux qui ne font pas rÈfÈrence au concept díÈducation inclusive et, aux niveaux europÈen et international, il semble que bon nombre de pays síinscrivent aujourdíhui dans une approche inclusive. Cependant, de líinclusion partielle des ÈlËves dans des structures plus ou moins parallËles ‡ líinclusion totale en milieu ordinaire, ce†que recouvre le concept díÈducation inclusive varie fortement díun p...","DOI":"10.4000/ries.2236","ISSN":"1254-4590","language":"fr","author":[{"family":"Beaucher","given":"HÈlËne"}],"issued":{"date-parts":[["2012",4,1]]},"accessed":{"date-parts":[["2015",4,15]]}}}],"schema":"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Cependant d’après nos connaissances, il n’existe pas à l’heure actuelle d’applications françaises conçues spécialement pour cette utilisation. A partir de la revue de la littérature effectuée, plusieurs manques en matière de conception de ces applications sont mis en évidence. Bien souvent, l’utilisateur final, à savoir l’élève avec TSA, n’est pas directement pris en compte. En effet, l’utilisabilité, c’est à dire la facilité d’utilisation par une population définie pour atteindre un objectif particulier (Norme ISO 9241-11), ainsi que l’efficacité, en termes de transfert des connaissances dans la vie réelle, des applications ne sont pas testées. Ces lacunes peuvent être à l’origine d’un manque d’adoption de ces outils par les enfants TSA, les professionnels, accompagnateurs et rééducateurs de l’éducation nationale.</w:t>
      </w:r>
    </w:p>
    <w:p>
      <w:pPr>
        <w:pStyle w:val="Normal"/>
        <w:ind w:firstLine="216"/>
        <w:rPr/>
      </w:pPr>
      <w:r>
        <w:rPr/>
        <w:t>Nous proposons dans cet article de présenter les différentes stratégies de conception centrée utilisateur (CCU), méthodologie plaçant les utilisateurs finaux au cœur des processus de création de nouveaux produits, qui nous semblent appropriées à mettre en œuvre dans la conception d’applications pour aider à la scolarisation en classe ordinaire des enfants avec TSA.</w:t>
      </w:r>
    </w:p>
    <w:p>
      <w:pPr>
        <w:pStyle w:val="Heading1"/>
        <w:rPr/>
      </w:pPr>
      <w:r>
        <w:rPr/>
        <w:t>La conception centrée utilisateur</w:t>
      </w:r>
    </w:p>
    <w:p>
      <w:pPr>
        <w:pStyle w:val="Normal"/>
        <w:ind w:firstLine="288"/>
        <w:rPr/>
      </w:pPr>
      <w:r>
        <w:rPr/>
        <w:t xml:space="preserve">La CCU est en plein essor et a pour but de répondre au mieux aux besoins des utilisateurs. Il est communément admis dans le domaine de l’expérience utilisateur de mettre en œuvre quatre grands types d’outils tout au long du processus de conception : les outils d’analyse, de conception, de suivi et d’évaluation </w:t>
      </w:r>
      <w:r>
        <w:fldChar w:fldCharType="begin"/>
      </w:r>
      <w:r>
        <w:rPr>
          <w:lang w:val="en-US" w:eastAsia="en-US"/>
        </w:rPr>
        <w:instrText xml:space="preserve"> ADDIN ZOTERO_ITEM CSL_CITATION {"citationID":"3fairb25o","properties":{"formattedCitation":"[16]","plainCitation":"[16]"},"citationItems":[{"id":108,"uris":["http://zotero.org/users/2282143/items/FBQ2MCCH"],"uri":["http://zotero.org/users/2282143/items/FBQ2MCCH"],"itemData":{"id":108,"type":"book","title":"Design d'expÈrience utilisateur : Principes et mÈthodes UX","publisher":"Eyrolles","publisher-place":"Paris","number-of-pages":"192","source":"Amazon","event-place":"Paris","abstract":"Le design d'expÈrience utilisateur (ou UX design) est un travail sur la qualitÈ de l'expÈrience vÈcue lors de l'usage d'un site web, d'une application mobile ou tablette, d'une borne interactive ou de tout autre dispositif numÈrique. Dissipant mauvaises interprÈtations et contresens, l'auteur explique les principes et le processus de l'UX et dÈtaille les diffÈrentes mÈthodes applicables en contexte professionnel, touchant aussi bien ‡ l'ergonomie ou ‡ l'architecture de l'information qu'‡ la stratÈgie de contenu. IllustrÈ de retours d'expÈrience de spÈcialistes et de nombreux exemples, enrichi d'un glossaire et des rÈfÈrences indispensables pour aller plus loin, cet ouvrage offre au designer comme au dÈcideur toutes les clÈs pour en aborder la pratique. Un livre essentiel pour tout professionnel concernÈ par un projet numÈrique !","ISBN":"9782212134568","shortTitle":"Design d'expÈrience utilisateur","language":"FranÁais","author":[{"family":"Daumal","given":"Sylvie"}],"issued":{"date-parts":[["2012"]],"season":"juillet"}}}],"schema":"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Nous présenterons des exemples d’outils utilisés, puis nous les illustrerons par une méthode centrée utilisateur utilisée dans la conception d’applications numériques pour enfants avec TSA.</w:t>
      </w:r>
    </w:p>
    <w:p>
      <w:pPr>
        <w:pStyle w:val="Heading2"/>
        <w:ind w:left="288" w:right="0" w:hanging="288"/>
        <w:rPr/>
      </w:pPr>
      <w:r>
        <w:rPr/>
        <w:t>Les outils d’analyse</w:t>
      </w:r>
    </w:p>
    <w:p>
      <w:pPr>
        <w:pStyle w:val="Normal"/>
        <w:ind w:firstLine="288"/>
        <w:rPr/>
      </w:pPr>
      <w:r>
        <w:rPr/>
        <w:t xml:space="preserve">Ces outils permettent, en amont de la phase de conception, d’identifier le besoin des futurs utilisateurs. On peut distinguer deux sous-types d’outils, ceux utilisés directement sur le terrain comme les observations ou les analyses de tâches ; et ceux qui permettent un recueil indirect de l’activité comme les entretiens, les enquêtes d’usages ou encore les analyses de logs. Cette première étape dans la conception centrée utilisateur semble particulièrement importante. C’est de cette étape que découle les idées d’applications à mettre en place afin de pallier les manques et besoins exprimés par les utilisateurs. Cette méthode a notamment été utilisée pour développer vSked </w:t>
      </w:r>
      <w:r>
        <w:fldChar w:fldCharType="begin"/>
      </w:r>
      <w:r>
        <w:rPr>
          <w:lang w:val="en-US" w:eastAsia="en-US"/>
        </w:rPr>
        <w:instrText xml:space="preserve"> ADDIN ZOTERO_ITEM CSL_CITATION {"citationID":"122r6626an","properties":{"formattedCitation":"[17]","plainCitation":"[17]"},"citationItems":[{"id":56,"uris":["http://zotero.org/users/2282143/items/4ZK7RGNI"],"uri":["http://zotero.org/users/2282143/items/4ZK7RGNI"],"itemData":{"id":56,"type":"paper-conference","title":"vSked: evaluation of a system to support classroom activities for children with autism","container-title":"Proceedings of the SIGCHI Conference on Human Factors in Computing Systems","publisher":"ACM","page":"1633ñ1642","source":"Google Scholar","URL":"http://dl.acm.org/citation.cfm?id=1753569","shortTitle":"vSked","author":[{"family":"Hirano","given":"Sen H."},{"family":"Yeganyan","given":"Michael T."},{"family":"Marcu","given":"Gabriela"},{"family":"Nguyen","given":"David H."},{"family":"Boyd","given":"Lou Anne"},{"family":"Hayes","given":"Gillian R."}],"issued":{"date-parts":[["2010"]]},"accessed":{"date-parts":[["2015",4,15]]}}}],"schema":"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une application de création d’emplois du temps illustrés, à destination des enfants avec TSA. En effet, les chercheurs ont conduit des interviews pour recueillir les besoins de différentes personnes qui gravitent autour de la scolarité des enfants avec TSA (parents, professeurs, thérapeutes, éducateurs et neuroscientifiques). Une phase d’observation a également été réalisée, dans trois classes, afin de mieux comprendre les interactions entre les élèves avec TSA, leurs enseignants et les autres membres de l’équipe pédagogique. L’ensemble des informations récoltées sur le terrain a permis la mise en évidence des fonctionnalités nécessaires à la création d’emplois du temps adaptés via l’application. </w:t>
      </w:r>
    </w:p>
    <w:p>
      <w:pPr>
        <w:pStyle w:val="Heading2"/>
        <w:ind w:left="288" w:right="0" w:hanging="288"/>
        <w:rPr/>
      </w:pPr>
      <w:r>
        <w:rPr/>
        <w:t>Les outils de conception</w:t>
      </w:r>
    </w:p>
    <w:p>
      <w:pPr>
        <w:pStyle w:val="Normal"/>
        <w:ind w:firstLine="288"/>
        <w:rPr/>
      </w:pPr>
      <w:r>
        <w:rPr/>
        <w:t xml:space="preserve">Les outils de conception sont mis en place avant le déploiement du produit. Ils permettent aux utilisateurs de prendre part à la conception de leurs futures applications. On parle alors de design participatif ou inclusif </w:t>
      </w:r>
      <w:r>
        <w:fldChar w:fldCharType="begin"/>
      </w:r>
      <w:r>
        <w:rPr>
          <w:lang w:val="en-US" w:eastAsia="en-US"/>
        </w:rPr>
        <w:instrText xml:space="preserve"> ADDIN ZOTERO_ITEM CSL_CITATION {"citationID":"UofUZWmZ","properties":{"formattedCitation":"[18]","plainCitation":"[18]"},"citationItems":[{"id":95,"uris":["http://zotero.org/users/2282143/items/BT7AP6NE"],"uri":["http://zotero.org/users/2282143/items/BT7AP6NE"],"itemData":{"id":95,"type":"paper-conference","title":"User Sensitive Inclusive Design - in Search of a New Paradigm","container-title":"Proceedings on the 2000 Conference on Universal Usability","collection-title":"CUU '00","publisher":"ACM","publisher-place":"New York, NY, USA","page":"39ñ44","source":"ACM Digital Library","event-place":"New York, NY, USA","abstract":"This paper considers appropriate research methodologies for the development of Universal Usability. It is written from the viewpoint of research which has the long term objective of developing technological systems for everyone, including people with disabilities. It considers whether new research paradigms are appropriate and how they are different from those used within traditional technological research. It suggests the development of a new paradigm of ìUser Sensitive Inclusive Designî which includes people with disabilities within a User Centred Design methodology, and recommends a collaborative approach to the development of such a methodology.","URL":"http://doi.acm.org/10.1145/355460.355470","DOI":"10.1145/355460.355470","ISBN":"1-58113-314-6","author":[{"family":"Newell","given":"Alan F."},{"family":"Gregor","given":"Peter"}],"issued":{"date-parts":[["2000"]]},"accessed":{"date-parts":[["2015",4,15]]}}}],"schema":"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Avec l’aide des utilisateurs, les concepteurs peuvent structurer l’application et mettre en forme les fonctionnalités nécessaires pour répondre aux besoins exprimés. Cette démarche permet l’amélioration de l’utilisabilité des applications. Le tri de cartes, qui consiste à demander à un panel d’utilisateurs de regrouper des éléments préalablement identifiés et de labéliser les groupes formés, est un outil de conception qui peut être utile pour définir l’arborescence d’une l’application </w:t>
      </w:r>
      <w:r>
        <w:fldChar w:fldCharType="begin"/>
      </w:r>
      <w:r>
        <w:rPr>
          <w:lang w:val="en-US" w:eastAsia="en-US"/>
        </w:rPr>
        <w:instrText xml:space="preserve"> ADDIN ZOTERO_ITEM CSL_CITATION {"citationID":"oaklmv0sv","properties":{"formattedCitation":"[19]","plainCitation":"[19]"},"citationItems":[{"id":100,"uris":["http://zotero.org/users/2282143/items/9ST3NJWZ"],"uri":["http://zotero.org/users/2282143/items/9ST3NJWZ"],"itemData":{"id":100,"type":"article-journal","title":"Card sorting: current practices and beyond","container-title":"Journal of Usability Studies","page":"1ñ6","volume":"4","issue":"1","source":"Google Scholar","shortTitle":"Card sorting","author":[{"family":"Wood","given":"Jed R."},{"family":"Wood","given":"Larry E."}],"issued":{"date-parts":[["2008"]]},"accessed":{"date-parts":[["2015",4,15]]}}}],"schema":"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La mise en place de </w:t>
      </w:r>
      <w:r>
        <w:rPr>
          <w:i/>
        </w:rPr>
        <w:t>focus group</w:t>
      </w:r>
      <w:r>
        <w:rPr/>
        <w:t xml:space="preserve"> ou de </w:t>
      </w:r>
      <w:r>
        <w:rPr>
          <w:i/>
        </w:rPr>
        <w:t>brainstorming</w:t>
      </w:r>
      <w:r>
        <w:rPr/>
        <w:t xml:space="preserve"> peut permettre aux concepteurs de rassembler les différentes parties prenantes d’un projet lors de séances de travail et de les faire échanger afin d’obtenir des consensus sur les fonctionnalités à mettre en place, pour que l’application réponde aux besoins de chacun. L’utilisation de maquettes, papier ou fonctionnelles, permet d’illustrer les idées qui émergent de ces ateliers de travail. Dans la réalisation du projet HANDS </w:t>
      </w:r>
      <w:r>
        <w:fldChar w:fldCharType="begin"/>
      </w:r>
      <w:r>
        <w:rPr>
          <w:lang w:val="en-US" w:eastAsia="en-US"/>
        </w:rPr>
        <w:instrText xml:space="preserve"> ADDIN ZOTERO_ITEM CSL_CITATION {"citationID":"123hiu1pvo","properties":{"formattedCitation":"[20]","plainCitation":"[20]"},"citationItems":[{"id":102,"uris":["http://zotero.org/users/2282143/items/GBDWXAGU"],"uri":["http://zotero.org/users/2282143/items/GBDWXAGU"],"itemData":{"id":102,"type":"article-journal","title":"Additional key factors mediating the use of a mobile technology tool designed to develop social and life skills in children with Autism Spectrum Disorders: Evaluation of the 2nd HANDS prototype","container-title":"Computers &amp; Education","page":"17-27","volume":"63","source":"CrossRef","DOI":"10.1016/j.compedu.2012.11.006","ISSN":"03601315","shortTitle":"Additional key factors mediating the use of a mobile technology tool designed to develop social and life skills in children with Autism Spectrum Disorders","language":"en","author":[{"family":"Mintz","given":"Joseph"}],"issued":{"date-parts":[["2013",4]]},"accessed":{"date-parts":[["2015",4,15]]}}}],"schema":"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qui permet de découper et d’illustrer des tâches de la vie quotidienne,  les chercheurs ont mis en place des </w:t>
      </w:r>
      <w:r>
        <w:rPr>
          <w:i/>
        </w:rPr>
        <w:t>focus group</w:t>
      </w:r>
      <w:r>
        <w:rPr/>
        <w:t xml:space="preserve"> dans trois écoles lors desquels des enseignants, du personnel scolaire et ainsi que des élèves avec TSA étaient conviés. Un prototype de l’application leur était présenté afin qu’ils le manipulent et qu’ils discutent ensemble des modifications à apporter. Le projet IDEAS </w:t>
      </w:r>
      <w:r>
        <w:fldChar w:fldCharType="begin"/>
      </w:r>
      <w:r>
        <w:rPr>
          <w:lang w:val="en-US" w:eastAsia="en-US"/>
        </w:rPr>
        <w:instrText xml:space="preserve"> ADDIN ZOTERO_ITEM CSL_CITATION {"citationID":"1jeu6o7q8u","properties":{"formattedCitation":"[21]","plainCitation":"[21]"},"citationItems":[{"id":37,"uris":["http://zotero.org/users/2282143/items/EHIHURPM"],"uri":["http://zotero.org/users/2282143/items/EHIHURPM"],"itemData":{"id":37,"type":"paper-conference","title":"IDEAS: an interface design experience for the autistic spectrum","container-title":"CHI'11 Extended Abstracts on Human Factors in Computing Systems","publisher":"ACM","page":"1759ñ1764","source":"Google Scholar","URL":"http://dl.acm.org/citation.cfm?id=1979841","shortTitle":"IDEAS","author":[{"family":"Benton","given":"Laura"},{"family":"Johnson","given":"Hilary"},{"family":"Brosnan","given":"Mark"},{"family":"Ashwin","given":"Emma"},{"family":"Grawemeyer","given":"Beate"}],"issued":{"date-parts":[["2011"]]},"accessed":{"date-parts":[["2015",2,19]]}}}],"schema":"https://github.com/citation-style-language/schema/raw/master/csl-citation.json"}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a eu pour but de développer une nouvelle approche du design participatif afin de faciliter l’expression des besoins et la participation active des enfants avec TSA dans les processus de conception. Les auteurs ont d’abord ajusté certains outils de conception pour des enfants neuro-typiques puis y ont associé des grands principes de la méthode d’apprentissage TEACCH (</w:t>
      </w:r>
      <w:r>
        <w:rPr>
          <w:bCs/>
          <w:iCs/>
        </w:rPr>
        <w:t>T</w:t>
      </w:r>
      <w:r>
        <w:rPr>
          <w:iCs/>
        </w:rPr>
        <w:t>reatment and </w:t>
      </w:r>
      <w:r>
        <w:rPr>
          <w:bCs/>
          <w:iCs/>
        </w:rPr>
        <w:t>E</w:t>
      </w:r>
      <w:r>
        <w:rPr>
          <w:iCs/>
        </w:rPr>
        <w:t>ducation of </w:t>
      </w:r>
      <w:r>
        <w:rPr>
          <w:bCs/>
          <w:iCs/>
        </w:rPr>
        <w:t>A</w:t>
      </w:r>
      <w:r>
        <w:rPr>
          <w:iCs/>
        </w:rPr>
        <w:t>utistic &amp; related </w:t>
      </w:r>
      <w:r>
        <w:rPr>
          <w:bCs/>
          <w:iCs/>
        </w:rPr>
        <w:t>C</w:t>
      </w:r>
      <w:r>
        <w:rPr>
          <w:iCs/>
        </w:rPr>
        <w:t>ommunication handicapped </w:t>
      </w:r>
      <w:r>
        <w:rPr>
          <w:bCs/>
          <w:iCs/>
        </w:rPr>
        <w:t>CH</w:t>
      </w:r>
      <w:r>
        <w:rPr>
          <w:iCs/>
        </w:rPr>
        <w:t>ildren)</w:t>
      </w:r>
      <w:r>
        <w:rPr/>
        <w:t xml:space="preserve"> </w:t>
      </w:r>
      <w:r>
        <w:fldChar w:fldCharType="begin"/>
      </w:r>
      <w:r>
        <w:rPr>
          <w:lang w:val="en-US" w:eastAsia="en-US"/>
        </w:rPr>
        <w:instrText xml:space="preserve"> ADDIN ZOTERO_ITEM CSL_CITATION {"citationID":"hro70bh9i","properties":{"formattedCitation":"[22]","plainCitation":"[22]"},"citationItems":[{"id":103,"uris":["http://zotero.org/users/2282143/items/RR4DDAWR"],"uri":["http://zotero.org/users/2282143/items/RR4DDAWR"],"itemData":{"id":103,"type":"article-journal","title":"Special Education Versus Inclusive Education: The Role of the TEACCH Program","container-title":"Journal of Autism and Developmental Disorders","page":"874-882","volume":"39","issue":"6","source":"link.springer.com","abstract":"Our study aimed at comparing, over a period of 3 years, the effectiveness of three different educational approaches addressed to children with autism and severe mental retardation. The first one was a treatment and education of autistic and related communication handicapped children (TEACCH) program implemented in a residential center; the second was a TEACCH program implemented at home and at mainstream schools, after a specific parent psychoeducational training; the third approach referred to inclusive education in mainstream schools, in which a nonspecific approach was implemented. Each subject was assessed twice, using the Psycho-Educational Profile-Revised (PEP-R) and Vineland Adaptive Behavior Scale (VABS)-survey form. Effectiveness of TEACCH appeared to be confirmed, showing positive outcomes in the natural setting, and revealing its inclusive value.","DOI":"10.1007/s10803-009-0696-5","ISSN":"0162-3257, 1573-3432","shortTitle":"Special Education Versus Inclusive Education","journalAbbreviation":"J Autism Dev Disord","language":"en","author":[{"family":"Panerai","given":"Simonetta"},{"family":"Zingale","given":"Marinella"},{"family":"Trubia","given":"Grazia"},{"family":"Finocchiaro","given":"Maria"},{"family":"Zuccarello","given":"Rosa"},{"family":"Ferri","given":"Raffaele"},{"family":"Elia","given":"Maurizio"}],"issued":{"date-parts":[["2009",2,10]]},"accessed":{"date-parts":[["2015",4,15]]}}}],"schema":"https://github.com/citation-style-language/schema/raw/master/csl-citation.jso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fin de les adapter pour des enfants avec TSA. Par exemple, une frise chronologique illustrée de la séance de conception est affichée afin de découper en sous-tâches l’activité proposée. De la même manière, les tâches de </w:t>
      </w:r>
      <w:r>
        <w:rPr>
          <w:i/>
        </w:rPr>
        <w:t>brainstorming</w:t>
      </w:r>
      <w:r>
        <w:rPr/>
        <w:t xml:space="preserve"> ont été aménagées pour que tous les enfants qui le souhaitent puissent participer : les idées peuvent être données individuellement à l’adulte médiateur qui va ensuite les retransmettre au groupe. Les résultats de cette étude semblent montrer que les enfants avec TSA sont globalement capables de générer du contenu et de proposer des maquettes papiers pour répondre à une problématique de conception donnée, si les méthodes de travail leurs sont adaptées.</w:t>
      </w:r>
    </w:p>
    <w:p>
      <w:pPr>
        <w:pStyle w:val="Heading2"/>
        <w:ind w:left="288" w:right="0" w:hanging="288"/>
        <w:rPr/>
      </w:pPr>
      <w:r>
        <w:rPr/>
        <w:t>Les outils de suivi</w:t>
      </w:r>
    </w:p>
    <w:p>
      <w:pPr>
        <w:pStyle w:val="Grillemoyenne1Accent2"/>
        <w:ind w:left="0" w:firstLine="288"/>
        <w:rPr/>
      </w:pPr>
      <w:r>
        <w:rPr/>
        <w:t xml:space="preserve">Ces outils sont utilisés après le déploiement de l’application. Ils peuvent permettre de recueillir les impressions lors de l’utilisation du produit via des enquêtes d’usages ou d’appropriation, ou à faire de l’analyse d’activité grâce aux logs. L’évaluation de l’efficacité des applications d’entrainement pour les enfants avec TSA peut se faire en étudiant le transfert des compétences acquises avec l’application vers le monde réel, à l’aide notamment de tests ou échelles évaluant les capacités de vie ordinaire </w:t>
      </w:r>
      <w:r>
        <w:fldChar w:fldCharType="begin"/>
      </w:r>
      <w:r>
        <w:rPr>
          <w:lang w:val="en-US" w:eastAsia="en-US"/>
        </w:rPr>
        <w:instrText xml:space="preserve"> ADDIN ZOTERO_ITEM CSL_CITATION {"citationID":"1i0b7l66fk","properties":{"formattedCitation":"[23]","plainCitation":"[23]"},"citationItems":[{"id":55,"uris":["http://zotero.org/users/2282143/items/RZ6K5W8Z"],"uri":["http://zotero.org/users/2282143/items/RZ6K5W8Z"],"itemData":{"id":55,"type":"paper-conference","title":"Evaluation of tablet apps to encourage social interaction in children with autism spectrum disorders","container-title":"Proceedings of the SIGCHI Conference on Human Factors in Computing Systems","publisher":"ACM","page":"3197ñ3206","source":"Google Scholar","URL":"http://dl.acm.org/citation.cfm?id=2466438","author":[{"family":"Hourcade","given":"Juan Pablo"},{"family":"Williams","given":"Stacy R."},{"family":"Miller","given":"Ellen A."},{"family":"Huebner","given":"Kelsey E."},{"family":"Liang","given":"Lucas J."}],"issued":{"date-parts":[["2013"]]},"accessed":{"date-parts":[["2015",4,15]]}}}],"schema":"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p>
      <w:pPr>
        <w:pStyle w:val="Heading2"/>
        <w:ind w:left="288" w:right="0" w:hanging="288"/>
        <w:rPr/>
      </w:pPr>
      <w:r>
        <w:rPr/>
        <w:t>Les outils d’évaluation</w:t>
      </w:r>
    </w:p>
    <w:p>
      <w:pPr>
        <w:pStyle w:val="Normal"/>
        <w:ind w:firstLine="288"/>
        <w:rPr/>
      </w:pPr>
      <w:r>
        <w:rPr/>
        <w:t xml:space="preserve">Les phases d’évaluation permettent aux concepteurs de recueillir le ressenti de l’utilisateur afin de valider ou d’itérer aussi bien sur des prototypes que sur des produits existants. Il est conseillé d’utiliser ces outils tout au long du processus de conception d’un produit. Les mesures obtenues peuvent être subjectives, comme les </w:t>
      </w:r>
      <w:r>
        <w:rPr>
          <w:i/>
        </w:rPr>
        <w:t xml:space="preserve">verbatim </w:t>
      </w:r>
      <w:r>
        <w:rPr/>
        <w:t xml:space="preserve">(reproduction intégrale des propos tenus par une personne interviewée) recueillis lors de tests utilisateurs (session de manipulation d’un produit, guidée par des </w:t>
      </w:r>
      <w:r>
        <w:rPr>
          <w:i/>
        </w:rPr>
        <w:t>scenarii</w:t>
      </w:r>
      <w:r>
        <w:rPr/>
        <w:t xml:space="preserve"> d’utilisation), ou objectives comme les données d’</w:t>
      </w:r>
      <w:r>
        <w:rPr>
          <w:i/>
        </w:rPr>
        <w:t>eye-tracking</w:t>
      </w:r>
      <w:r>
        <w:rPr/>
        <w:t xml:space="preserve">, permettant de mettre en avant les zones de l’écran sur lesquelles l’utilisateur passe le plus de temps par intérêt ou par difficulté. D’autres mesures quantitatives, comme le temps de réalisation d’une tâche ou encore le nombre d’erreurs, peuvent être recueillies lors des tests utilisateurs. En utilisant ces outils, les concepteurs se rapprochent des utilisateurs finaux, ce qui peut les aider à itérer régulièrement sur le projet en fonction des retours obtenus sur les différents ateliers menés. Pour concevoir l’application ICan </w:t>
      </w:r>
      <w:r>
        <w:fldChar w:fldCharType="begin"/>
      </w:r>
      <w:r>
        <w:rPr>
          <w:lang w:val="en-US" w:eastAsia="en-US"/>
        </w:rPr>
        <w:instrText xml:space="preserve"> ADDIN ZOTERO_ITEM CSL_CITATION {"citationID":"1mb7qv2kkf","properties":{"formattedCitation":"[24]","plainCitation":"[24]"},"citationItems":[{"id":17,"uris":["http://zotero.org/users/2282143/items/PB2CBFRR"],"uri":["http://zotero.org/users/2282143/items/PB2CBFRR"],"itemData":{"id":17,"type":"article-journal","title":"iCAN: A tablet-based pedagogical system for improving communication skills of children with autism","container-title":"International Journal of Human-Computer Studies","page":"79-90","volume":"73","source":"CrossRef","DOI":"10.1016/j.ijhcs.2014.06.001","ISSN":"10715819","shortTitle":"iCAN","language":"en","author":[{"family":"Chien","given":"Miao-En"},{"family":"Jheng","given":"Cyun-Meng"},{"family":"Lin","given":"Ni-Miao"},{"family":"Tang","given":"Hsien-Hui"},{"family":"Taele","given":"Paul"},{"family":"Tseng","given":"Wen-Sheng"},{"family":"Chen","given":"Mike Y."}],"issued":{"date-parts":[["2015",1]]},"accessed":{"date-parts":[["2015",1,23]],"season":"09:04:41"}}}],"schema":"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qui est une version numérisée et paramétrable du PECS, les chercheurs ont conduit plusieurs cycles de tests utilisateurs à partir d’un prototype fonctionnel. Des professeurs, accueillant des élèves avec TSA, ont eu à l’utiliser au sein de leurs classes afin de fournir des retours quand à l’utilisabilité de l’application. Ces cycles de tests et feedback ont permis aux auteurs d’itérer sur leur prototype afin de proposer l’application la plus adaptée possible au moment du développement.</w:t>
      </w:r>
    </w:p>
    <w:p>
      <w:pPr>
        <w:pStyle w:val="Heading1"/>
        <w:rPr/>
      </w:pPr>
      <w:r>
        <w:rPr/>
        <w:t xml:space="preserve">Conclusion </w:t>
      </w:r>
    </w:p>
    <w:p>
      <w:pPr>
        <w:pStyle w:val="Normal"/>
        <w:ind w:firstLine="216"/>
        <w:rPr/>
      </w:pPr>
      <w:r>
        <w:rPr/>
        <w:t xml:space="preserve">La conception centrée utilisateur a pour but principal de prendre en compte les caractéristiques, les limites et les besoins des utilisateurs pour concevoir des produits utiles et utilisables dans un cadre d’utilisation donné. </w:t>
      </w:r>
    </w:p>
    <w:p>
      <w:pPr>
        <w:pStyle w:val="Normal"/>
        <w:ind w:firstLine="216"/>
        <w:rPr/>
      </w:pPr>
      <w:r>
        <w:rPr/>
        <w:t xml:space="preserve">Afin que les applications d’aide à la scolarisation pour les enfants avec TSA soient utilisées dans le milieu ordinaire, il nous semble intéressant de mettre en place les différents outils de CCU présentés précédemment. En effet, si tous les acteurs du milieu scolaire (enseignants spécialisés et ordinaire, AVS, enfants avec TSA et leurs parents, praticiens,etc.) sont impliqués dans la conception de ces applications, une meilleure adhésion de la part des enfants avec TSA et des équipes pédagogiques </w:t>
      </w:r>
      <w:r>
        <w:fldChar w:fldCharType="begin"/>
      </w:r>
      <w:r>
        <w:rPr>
          <w:lang w:val="en-US" w:eastAsia="en-US"/>
        </w:rPr>
        <w:instrText xml:space="preserve"> ADDIN ZOTERO_ITEM CSL_CITATION {"citationID":"1qse5krtkt","properties":{"formattedCitation":"[25]","plainCitation":"[25]"},"citationItems":[{"id":107,"uris":["http://zotero.org/users/2282143/items/4IC4AQ8K"],"uri":["http://zotero.org/users/2282143/items/4IC4AQ8K"],"itemData":{"id":107,"type":"paper-conference","title":"Tablet-based activity schedule for children with autism in mainstream environment","publisher":"ACM Press","page":"145-152","source":"CrossRef","URL":"http://dl.acm.org/citation.cfm?doid=2661334.2661369","DOI":"10.1145/2661334.2661369","ISBN":"9781450327206","language":"en","author":[{"family":"Fage","given":"Charles"},{"family":"Pommereau","given":"LÈonard"},{"family":"Consel","given":"Charles"},{"family":"Balland","given":"…milie"},{"family":"SauzÈon","given":"HÈlËne"}],"issued":{"date-parts":[["2014"]]},"accessed":{"date-parts":[["2015",4,15]]}}}],"schema":"https://github.com/citation-style-language/schema/raw/master/csl-citation.jso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est à espérer. De plus, l’utilisation des applications par les enfants avec TSA devrait se faire de manière plus autonome, avec à la clé certainement des gains manifestes en termes d’inclusion en classe ordinaire et de progrès scolaires.</w:t>
      </w:r>
    </w:p>
    <w:p>
      <w:pPr>
        <w:pStyle w:val="Heading1"/>
        <w:rPr/>
      </w:pPr>
      <w:r>
        <w:rPr/>
        <w:t>Bibliographie</w:t>
      </w:r>
    </w:p>
    <w:p>
      <w:pPr>
        <w:pStyle w:val="Bibliography1"/>
        <w:rPr/>
      </w:pPr>
      <w:r>
        <w:fldChar w:fldCharType="begin"/>
      </w:r>
      <w:r>
        <w:rPr>
          <w:sz w:val="18"/>
          <w:szCs w:val="24"/>
        </w:rPr>
        <w:instrText xml:space="preserve"> ADDIN ZOTERO_BIBL {"custom":[]} CSL_BIBLIOGRAPHY </w:instrText>
      </w:r>
      <w:r>
        <w:rPr>
          <w:sz w:val="18"/>
          <w:szCs w:val="24"/>
        </w:rPr>
      </w:r>
      <w:r>
        <w:rPr>
          <w:sz w:val="18"/>
          <w:szCs w:val="24"/>
        </w:rPr>
        <w:fldChar w:fldCharType="separate"/>
      </w:r>
      <w:r>
        <w:rPr>
          <w:sz w:val="18"/>
          <w:szCs w:val="24"/>
        </w:rPr>
        <w:t>[1]</w:t>
        <w:tab/>
        <w:t xml:space="preserve">C. Prado, “Le coût économique et social de l’autisme,” </w:t>
      </w:r>
      <w:r>
        <w:rPr>
          <w:i/>
          <w:iCs/>
          <w:sz w:val="18"/>
          <w:szCs w:val="24"/>
        </w:rPr>
        <w:t>Droit Déontologie Soin</w:t>
      </w:r>
      <w:r>
        <w:rPr>
          <w:sz w:val="18"/>
          <w:szCs w:val="24"/>
        </w:rPr>
        <w:t>, vol. 13, no. 1, pp. 46–50, 2013.</w:t>
      </w:r>
    </w:p>
    <w:p>
      <w:pPr>
        <w:pStyle w:val="Bibliography1"/>
        <w:rPr/>
      </w:pPr>
      <w:r>
        <w:rPr>
          <w:sz w:val="18"/>
          <w:szCs w:val="24"/>
        </w:rPr>
        <w:t>[2]</w:t>
        <w:tab/>
        <w:t xml:space="preserve">France and Direction générale de l’enseignement scolaire, </w:t>
      </w:r>
      <w:r>
        <w:rPr>
          <w:i/>
          <w:iCs/>
          <w:sz w:val="18"/>
          <w:szCs w:val="24"/>
        </w:rPr>
        <w:t>Scolariser les élèves autistes</w:t>
      </w:r>
      <w:r>
        <w:rPr>
          <w:sz w:val="18"/>
          <w:szCs w:val="24"/>
        </w:rPr>
        <w:t>. Futuroscope: SCÉRÉN-Centre national de documentation pédagogique, 2009.</w:t>
      </w:r>
    </w:p>
    <w:p>
      <w:pPr>
        <w:pStyle w:val="Bibliography1"/>
        <w:rPr/>
      </w:pPr>
      <w:r>
        <w:rPr>
          <w:sz w:val="18"/>
          <w:szCs w:val="24"/>
        </w:rPr>
        <w:t>[3]</w:t>
        <w:tab/>
        <w:t xml:space="preserve">E. Fombonne, “Epidemiology of pervasive developmental disorders,” </w:t>
      </w:r>
      <w:r>
        <w:rPr>
          <w:i/>
          <w:iCs/>
          <w:sz w:val="18"/>
          <w:szCs w:val="24"/>
        </w:rPr>
        <w:t>Pediatr. Res.</w:t>
      </w:r>
      <w:r>
        <w:rPr>
          <w:sz w:val="18"/>
          <w:szCs w:val="24"/>
        </w:rPr>
        <w:t>, vol. 65, no. 6, pp. 591–598, Jun. 2009.</w:t>
      </w:r>
    </w:p>
    <w:p>
      <w:pPr>
        <w:pStyle w:val="Bibliography1"/>
        <w:rPr>
          <w:sz w:val="18"/>
          <w:szCs w:val="24"/>
        </w:rPr>
      </w:pPr>
      <w:r>
        <w:rPr>
          <w:sz w:val="18"/>
          <w:szCs w:val="24"/>
        </w:rPr>
        <w:t>[4]</w:t>
        <w:tab/>
        <w:t>“Autisme et autres troubles envahissants du développement État des connaissances hors mécanismes physiopathologiques, psychopathologiques et recherche fondamentale.” Haute Autorité de la Santé, 2010.</w:t>
      </w:r>
    </w:p>
    <w:p>
      <w:pPr>
        <w:pStyle w:val="Bibliography1"/>
        <w:rPr/>
      </w:pPr>
      <w:r>
        <w:rPr>
          <w:sz w:val="18"/>
          <w:szCs w:val="24"/>
        </w:rPr>
        <w:t>[5]</w:t>
        <w:tab/>
        <w:t xml:space="preserve">American Psychiatric Association, </w:t>
      </w:r>
      <w:r>
        <w:rPr>
          <w:i/>
          <w:iCs/>
          <w:sz w:val="18"/>
          <w:szCs w:val="24"/>
        </w:rPr>
        <w:t>Diagnostic and Statistical Manual of Mental Disorders</w:t>
      </w:r>
      <w:r>
        <w:rPr>
          <w:sz w:val="18"/>
          <w:szCs w:val="24"/>
        </w:rPr>
        <w:t>. American Psychiatric Association, 2013.</w:t>
      </w:r>
    </w:p>
    <w:p>
      <w:pPr>
        <w:pStyle w:val="Bibliography1"/>
        <w:rPr/>
      </w:pPr>
      <w:r>
        <w:rPr>
          <w:sz w:val="18"/>
          <w:szCs w:val="24"/>
        </w:rPr>
        <w:t>[6]</w:t>
        <w:tab/>
        <w:t xml:space="preserve">W. H. Organization and C. T. N. d’Etudes et de R. sur les H. et les Inadaptations, “Classification internationale du fonctionnement, du handicap et de la santé : version pour enfants et adolescents : CIF-EA,” </w:t>
      </w:r>
      <w:r>
        <w:rPr>
          <w:i/>
          <w:iCs/>
          <w:sz w:val="18"/>
          <w:szCs w:val="24"/>
        </w:rPr>
        <w:t>International classification of functioning, disability and health :  children and youth version : ICF-CY</w:t>
      </w:r>
      <w:r>
        <w:rPr>
          <w:sz w:val="18"/>
          <w:szCs w:val="24"/>
        </w:rPr>
        <w:t>, 2007.</w:t>
      </w:r>
    </w:p>
    <w:p>
      <w:pPr>
        <w:pStyle w:val="Bibliography1"/>
        <w:rPr/>
      </w:pPr>
      <w:r>
        <w:rPr>
          <w:sz w:val="18"/>
          <w:szCs w:val="24"/>
          <w:lang w:val="en-US"/>
        </w:rPr>
        <w:t>[7]</w:t>
        <w:tab/>
        <w:t xml:space="preserve">I. Rapin and M. Dunn, “Update on the language disorders of individuals on the autistic spectrum,” </w:t>
      </w:r>
      <w:r>
        <w:rPr>
          <w:i/>
          <w:iCs/>
          <w:sz w:val="18"/>
          <w:szCs w:val="24"/>
          <w:lang w:val="en-US"/>
        </w:rPr>
        <w:t>Brain Dev.</w:t>
      </w:r>
      <w:r>
        <w:rPr>
          <w:sz w:val="18"/>
          <w:szCs w:val="24"/>
          <w:lang w:val="en-US"/>
        </w:rPr>
        <w:t>, vol. 25, no. 3, pp. 166–172, Apr. 2003.</w:t>
      </w:r>
    </w:p>
    <w:p>
      <w:pPr>
        <w:pStyle w:val="Bibliography1"/>
        <w:rPr/>
      </w:pPr>
      <w:r>
        <w:rPr>
          <w:sz w:val="18"/>
          <w:szCs w:val="24"/>
          <w:lang w:val="en-US"/>
        </w:rPr>
        <w:t>[8]</w:t>
        <w:tab/>
        <w:t xml:space="preserve">T. Charman, “Difficulties with ‘executive functions,’” </w:t>
      </w:r>
      <w:r>
        <w:rPr>
          <w:i/>
          <w:iCs/>
          <w:sz w:val="18"/>
          <w:szCs w:val="24"/>
          <w:lang w:val="en-US"/>
        </w:rPr>
        <w:t xml:space="preserve">J. Autism Dev. </w:t>
      </w:r>
      <w:r>
        <w:rPr>
          <w:i/>
          <w:iCs/>
          <w:sz w:val="18"/>
          <w:szCs w:val="24"/>
        </w:rPr>
        <w:t>Disord.</w:t>
      </w:r>
      <w:r>
        <w:rPr>
          <w:sz w:val="18"/>
          <w:szCs w:val="24"/>
        </w:rPr>
        <w:t>, vol. 34, no. 4, p. 467, Aug. 2004.</w:t>
      </w:r>
    </w:p>
    <w:p>
      <w:pPr>
        <w:pStyle w:val="Bibliography1"/>
        <w:rPr/>
      </w:pPr>
      <w:r>
        <w:rPr>
          <w:sz w:val="18"/>
          <w:szCs w:val="24"/>
          <w:lang w:val="en-US"/>
        </w:rPr>
        <w:t>[9]</w:t>
        <w:tab/>
        <w:t xml:space="preserve">S. Baron-Cohen, A. M. Leslie, and U. Frith, “Does the autistic child have a ‘theory of mind’?,” </w:t>
      </w:r>
      <w:r>
        <w:rPr>
          <w:i/>
          <w:iCs/>
          <w:sz w:val="18"/>
          <w:szCs w:val="24"/>
          <w:lang w:val="en-US"/>
        </w:rPr>
        <w:t>Cognition</w:t>
      </w:r>
      <w:r>
        <w:rPr>
          <w:sz w:val="18"/>
          <w:szCs w:val="24"/>
          <w:lang w:val="en-US"/>
        </w:rPr>
        <w:t>, vol. 21, no. 1, pp. 37–46, Oct. 1985.</w:t>
      </w:r>
    </w:p>
    <w:p>
      <w:pPr>
        <w:pStyle w:val="Bibliography1"/>
        <w:rPr/>
      </w:pPr>
      <w:r>
        <w:rPr>
          <w:sz w:val="18"/>
          <w:szCs w:val="24"/>
        </w:rPr>
        <w:t>[10]</w:t>
        <w:tab/>
        <w:t xml:space="preserve">“Autisme, comprendre et agir - Dunod.” </w:t>
      </w:r>
      <w:r>
        <w:rPr>
          <w:sz w:val="18"/>
          <w:szCs w:val="24"/>
          <w:lang w:val="en-US"/>
        </w:rPr>
        <w:t>[Online]. Available: http://www.dunod.com/sciences-sociales-humaines/psychologie/psychotherapie/ouvrages-professionnels/autisme-comprendre-et-agir. [Accessed: 15-Apr-2015].</w:t>
      </w:r>
    </w:p>
    <w:p>
      <w:pPr>
        <w:pStyle w:val="Bibliography1"/>
        <w:rPr/>
      </w:pPr>
      <w:r>
        <w:rPr>
          <w:sz w:val="18"/>
          <w:szCs w:val="24"/>
          <w:lang w:val="en-US"/>
        </w:rPr>
        <w:t>[11]</w:t>
        <w:tab/>
        <w:t xml:space="preserve">D. Carr and J. Felce, “Brief report: increase in production of spoken words in some children with autism after PECS teaching to Phase III,” </w:t>
      </w:r>
      <w:r>
        <w:rPr>
          <w:i/>
          <w:iCs/>
          <w:sz w:val="18"/>
          <w:szCs w:val="24"/>
          <w:lang w:val="en-US"/>
        </w:rPr>
        <w:t xml:space="preserve">J. Autism Dev. </w:t>
      </w:r>
      <w:r>
        <w:rPr>
          <w:i/>
          <w:iCs/>
          <w:sz w:val="18"/>
          <w:szCs w:val="24"/>
        </w:rPr>
        <w:t>Disord.</w:t>
      </w:r>
      <w:r>
        <w:rPr>
          <w:sz w:val="18"/>
          <w:szCs w:val="24"/>
        </w:rPr>
        <w:t>, vol. 37, no. 4, pp. 780–787, Apr. 2007.</w:t>
      </w:r>
    </w:p>
    <w:p>
      <w:pPr>
        <w:pStyle w:val="Bibliography1"/>
        <w:rPr/>
      </w:pPr>
      <w:r>
        <w:rPr>
          <w:sz w:val="18"/>
          <w:szCs w:val="24"/>
          <w:lang w:val="en-US"/>
        </w:rPr>
        <w:t>[12]</w:t>
        <w:tab/>
        <w:t xml:space="preserve">M. Karkhaneh, B. Clark, M. B. Ospina, J. C. Seida, V. Smith, and L. Hartling, “Social Stories </w:t>
      </w:r>
      <w:r>
        <w:rPr>
          <w:sz w:val="18"/>
          <w:szCs w:val="24"/>
          <w:vertAlign w:val="superscript"/>
          <w:lang w:val="en-US"/>
        </w:rPr>
        <w:t>TM</w:t>
      </w:r>
      <w:r>
        <w:rPr>
          <w:sz w:val="18"/>
          <w:szCs w:val="24"/>
          <w:lang w:val="en-US"/>
        </w:rPr>
        <w:t xml:space="preserve"> to improve social skills in children with autism spectrum disorder: a systematic review,” </w:t>
      </w:r>
      <w:r>
        <w:rPr>
          <w:i/>
          <w:iCs/>
          <w:sz w:val="18"/>
          <w:szCs w:val="24"/>
          <w:lang w:val="en-US"/>
        </w:rPr>
        <w:t xml:space="preserve">Autism Int. J. Res. </w:t>
      </w:r>
      <w:r>
        <w:rPr>
          <w:i/>
          <w:iCs/>
          <w:sz w:val="18"/>
          <w:szCs w:val="24"/>
        </w:rPr>
        <w:t>Pract.</w:t>
      </w:r>
      <w:r>
        <w:rPr>
          <w:sz w:val="18"/>
          <w:szCs w:val="24"/>
        </w:rPr>
        <w:t>, vol. 14, no. 6, pp. 641–662, Nov. 2010.</w:t>
      </w:r>
    </w:p>
    <w:p>
      <w:pPr>
        <w:pStyle w:val="Bibliography1"/>
        <w:rPr/>
      </w:pPr>
      <w:r>
        <w:rPr>
          <w:sz w:val="18"/>
          <w:szCs w:val="24"/>
          <w:lang w:val="en-US"/>
        </w:rPr>
        <w:t>[13]</w:t>
        <w:tab/>
        <w:t xml:space="preserve">L. E. McClannahan, Ph.D, and P. Krantz, </w:t>
      </w:r>
      <w:r>
        <w:rPr>
          <w:i/>
          <w:iCs/>
          <w:sz w:val="18"/>
          <w:szCs w:val="24"/>
          <w:lang w:val="en-US"/>
        </w:rPr>
        <w:t>Activity Schedules for Children With Autism, Second Edition: Teaching Independent Behavior</w:t>
      </w:r>
      <w:r>
        <w:rPr>
          <w:sz w:val="18"/>
          <w:szCs w:val="24"/>
          <w:lang w:val="en-US"/>
        </w:rPr>
        <w:t xml:space="preserve">, 2 edition. </w:t>
      </w:r>
      <w:r>
        <w:rPr>
          <w:sz w:val="18"/>
          <w:szCs w:val="24"/>
        </w:rPr>
        <w:t>Bethesda, MD: Woodbine House, 2010.</w:t>
      </w:r>
    </w:p>
    <w:p>
      <w:pPr>
        <w:pStyle w:val="Bibliography1"/>
        <w:rPr/>
      </w:pPr>
      <w:r>
        <w:rPr>
          <w:sz w:val="18"/>
          <w:szCs w:val="24"/>
        </w:rPr>
        <w:t>[14]</w:t>
        <w:tab/>
        <w:t>“Apprendre avec des tablettes tactiles, des TNI - Tablettes tactiles : retours d’expérimentations et potentialités pédagogiques - Éduscol.” [Online]. Available: http://eduscol.education.fr/cid71927/tablettes-tactiles-retours-d-experimentations-et-potentialites-pedagogiques.html. [Accessed: 15-Apr-2015].</w:t>
      </w:r>
    </w:p>
    <w:p>
      <w:pPr>
        <w:pStyle w:val="Bibliography1"/>
        <w:rPr/>
      </w:pPr>
      <w:r>
        <w:rPr>
          <w:sz w:val="18"/>
          <w:szCs w:val="24"/>
        </w:rPr>
        <w:t>[15]</w:t>
        <w:tab/>
        <w:t xml:space="preserve">H. Beaucher, “La scolarisation des élèves handicapés et l’éducation inclusive,” </w:t>
      </w:r>
      <w:r>
        <w:rPr>
          <w:i/>
          <w:iCs/>
          <w:sz w:val="18"/>
          <w:szCs w:val="24"/>
        </w:rPr>
        <w:t>Rev. Int. D’éducation Sèvres</w:t>
      </w:r>
      <w:r>
        <w:rPr>
          <w:sz w:val="18"/>
          <w:szCs w:val="24"/>
        </w:rPr>
        <w:t>, no. 59, pp. 10–14, Apr. 2012.</w:t>
      </w:r>
    </w:p>
    <w:p>
      <w:pPr>
        <w:pStyle w:val="Bibliography1"/>
        <w:rPr/>
      </w:pPr>
      <w:r>
        <w:rPr>
          <w:sz w:val="18"/>
          <w:szCs w:val="24"/>
        </w:rPr>
        <w:t>[16]</w:t>
        <w:tab/>
        <w:t xml:space="preserve">S. Daumal, </w:t>
      </w:r>
      <w:r>
        <w:rPr>
          <w:i/>
          <w:iCs/>
          <w:sz w:val="18"/>
          <w:szCs w:val="24"/>
        </w:rPr>
        <w:t>Design d’expérience utilisateur : Principes et méthodes UX</w:t>
      </w:r>
      <w:r>
        <w:rPr>
          <w:sz w:val="18"/>
          <w:szCs w:val="24"/>
        </w:rPr>
        <w:t xml:space="preserve">. </w:t>
      </w:r>
      <w:r>
        <w:rPr>
          <w:sz w:val="18"/>
          <w:szCs w:val="24"/>
          <w:lang w:val="en-US"/>
        </w:rPr>
        <w:t>Paris: Eyrolles, 2012.</w:t>
      </w:r>
    </w:p>
    <w:p>
      <w:pPr>
        <w:pStyle w:val="Bibliography1"/>
        <w:rPr/>
      </w:pPr>
      <w:r>
        <w:rPr>
          <w:sz w:val="18"/>
          <w:szCs w:val="24"/>
          <w:lang w:val="en-US"/>
        </w:rPr>
        <w:t>[17]</w:t>
        <w:tab/>
        <w:t xml:space="preserve">S. H. Hirano, M. T. Yeganyan, G. Marcu, D. H. Nguyen, L. A. Boyd, and G. R. Hayes, “vSked: evaluation of a system to support classroom activities for children with autism,” in </w:t>
      </w:r>
      <w:r>
        <w:rPr>
          <w:i/>
          <w:iCs/>
          <w:sz w:val="18"/>
          <w:szCs w:val="24"/>
          <w:lang w:val="en-US"/>
        </w:rPr>
        <w:t>Proceedings of the SIGCHI Conference on Human Factors in Computing Systems</w:t>
      </w:r>
      <w:r>
        <w:rPr>
          <w:sz w:val="18"/>
          <w:szCs w:val="24"/>
          <w:lang w:val="en-US"/>
        </w:rPr>
        <w:t>, 2010, pp. 1633–1642.</w:t>
      </w:r>
    </w:p>
    <w:p>
      <w:pPr>
        <w:pStyle w:val="Bibliography1"/>
        <w:rPr/>
      </w:pPr>
      <w:r>
        <w:rPr>
          <w:sz w:val="18"/>
          <w:szCs w:val="24"/>
          <w:lang w:val="en-US"/>
        </w:rPr>
        <w:t>[18]</w:t>
        <w:tab/>
        <w:t xml:space="preserve">A. F. Newell and P. Gregor, “User Sensitive Inclusive Design - in Search of a New Paradigm,” in </w:t>
      </w:r>
      <w:r>
        <w:rPr>
          <w:i/>
          <w:iCs/>
          <w:sz w:val="18"/>
          <w:szCs w:val="24"/>
          <w:lang w:val="en-US"/>
        </w:rPr>
        <w:t>Proceedings on the 2000 Conference on Universal Usability</w:t>
      </w:r>
      <w:r>
        <w:rPr>
          <w:sz w:val="18"/>
          <w:szCs w:val="24"/>
          <w:lang w:val="en-US"/>
        </w:rPr>
        <w:t>, New York, NY, USA, 2000, pp. 39–44.</w:t>
      </w:r>
    </w:p>
    <w:p>
      <w:pPr>
        <w:pStyle w:val="Bibliography1"/>
        <w:rPr/>
      </w:pPr>
      <w:r>
        <w:rPr>
          <w:sz w:val="18"/>
          <w:szCs w:val="24"/>
          <w:lang w:val="en-US"/>
        </w:rPr>
        <w:t>[19]</w:t>
        <w:tab/>
        <w:t xml:space="preserve">J. R. Wood and L. E. Wood, “Card sorting: current practices and beyond,” </w:t>
      </w:r>
      <w:r>
        <w:rPr>
          <w:i/>
          <w:iCs/>
          <w:sz w:val="18"/>
          <w:szCs w:val="24"/>
          <w:lang w:val="en-US"/>
        </w:rPr>
        <w:t>J. Usability Stud.</w:t>
      </w:r>
      <w:r>
        <w:rPr>
          <w:sz w:val="18"/>
          <w:szCs w:val="24"/>
          <w:lang w:val="en-US"/>
        </w:rPr>
        <w:t>, vol. 4, no. 1, pp. 1–6, 2008.</w:t>
      </w:r>
    </w:p>
    <w:p>
      <w:pPr>
        <w:pStyle w:val="Bibliography1"/>
        <w:rPr/>
      </w:pPr>
      <w:r>
        <w:rPr>
          <w:sz w:val="18"/>
          <w:szCs w:val="24"/>
          <w:lang w:val="en-US"/>
        </w:rPr>
        <w:t>[20]</w:t>
        <w:tab/>
        <w:t xml:space="preserve">J. Mintz, “Additional key factors mediating the use of a mobile technology tool designed to develop social and life skills in children with Autism Spectrum Disorders: Evaluation of the 2nd HANDS prototype,” </w:t>
      </w:r>
      <w:r>
        <w:rPr>
          <w:i/>
          <w:iCs/>
          <w:sz w:val="18"/>
          <w:szCs w:val="24"/>
          <w:lang w:val="en-US"/>
        </w:rPr>
        <w:t>Comput. Educ.</w:t>
      </w:r>
      <w:r>
        <w:rPr>
          <w:sz w:val="18"/>
          <w:szCs w:val="24"/>
          <w:lang w:val="en-US"/>
        </w:rPr>
        <w:t>, vol. 63, pp. 17–27, Apr. 2013.</w:t>
      </w:r>
    </w:p>
    <w:p>
      <w:pPr>
        <w:pStyle w:val="Bibliography1"/>
        <w:rPr/>
      </w:pPr>
      <w:r>
        <w:rPr>
          <w:sz w:val="18"/>
          <w:szCs w:val="24"/>
          <w:lang w:val="en-US"/>
        </w:rPr>
        <w:t>[21]</w:t>
        <w:tab/>
        <w:t xml:space="preserve">L. Benton, H. Johnson, M. Brosnan, E. Ashwin, and B. Grawemeyer, “IDEAS: an interface design experience for the autistic spectrum,” in </w:t>
      </w:r>
      <w:r>
        <w:rPr>
          <w:i/>
          <w:iCs/>
          <w:sz w:val="18"/>
          <w:szCs w:val="24"/>
          <w:lang w:val="en-US"/>
        </w:rPr>
        <w:t>CHI’11 Extended Abstracts on Human Factors in Computing Systems</w:t>
      </w:r>
      <w:r>
        <w:rPr>
          <w:sz w:val="18"/>
          <w:szCs w:val="24"/>
          <w:lang w:val="en-US"/>
        </w:rPr>
        <w:t>, 2011, pp. 1759–1764.</w:t>
      </w:r>
    </w:p>
    <w:p>
      <w:pPr>
        <w:pStyle w:val="Bibliography1"/>
        <w:rPr/>
      </w:pPr>
      <w:r>
        <w:rPr>
          <w:sz w:val="18"/>
          <w:szCs w:val="24"/>
          <w:lang w:val="en-US"/>
        </w:rPr>
        <w:t>[22]</w:t>
        <w:tab/>
        <w:t xml:space="preserve">S. Panerai, M. Zingale, G. Trubia, M. Finocchiaro, R. Zuccarello, R. Ferri, and M. Elia, “Special Education Versus Inclusive Education: The Role of the TEACCH Program,” </w:t>
      </w:r>
      <w:r>
        <w:rPr>
          <w:i/>
          <w:iCs/>
          <w:sz w:val="18"/>
          <w:szCs w:val="24"/>
          <w:lang w:val="en-US"/>
        </w:rPr>
        <w:t xml:space="preserve">J. Autism Dev. </w:t>
      </w:r>
      <w:r>
        <w:rPr>
          <w:i/>
          <w:iCs/>
          <w:sz w:val="18"/>
          <w:szCs w:val="24"/>
        </w:rPr>
        <w:t>Disord.</w:t>
      </w:r>
      <w:r>
        <w:rPr>
          <w:sz w:val="18"/>
          <w:szCs w:val="24"/>
        </w:rPr>
        <w:t>, vol. 39, no. 6, pp. 874–882, Feb. 2009.</w:t>
      </w:r>
    </w:p>
    <w:p>
      <w:pPr>
        <w:pStyle w:val="Bibliography1"/>
        <w:rPr/>
      </w:pPr>
      <w:r>
        <w:rPr>
          <w:sz w:val="18"/>
          <w:szCs w:val="24"/>
          <w:lang w:val="en-US"/>
        </w:rPr>
        <w:t>[23]</w:t>
        <w:tab/>
        <w:t xml:space="preserve">J. P. Hourcade, S. R. Williams, E. A. Miller, K. E. Huebner, and L. J. Liang, “Evaluation of tablet apps to encourage social interaction in children with autism spectrum disorders,” in </w:t>
      </w:r>
      <w:r>
        <w:rPr>
          <w:i/>
          <w:iCs/>
          <w:sz w:val="18"/>
          <w:szCs w:val="24"/>
          <w:lang w:val="en-US"/>
        </w:rPr>
        <w:t>Proceedings of the SIGCHI Conference on Human Factors in Computing Systems</w:t>
      </w:r>
      <w:r>
        <w:rPr>
          <w:sz w:val="18"/>
          <w:szCs w:val="24"/>
          <w:lang w:val="en-US"/>
        </w:rPr>
        <w:t>, 2013, pp. 3197–3206.</w:t>
      </w:r>
    </w:p>
    <w:p>
      <w:pPr>
        <w:pStyle w:val="Bibliography1"/>
        <w:rPr/>
      </w:pPr>
      <w:r>
        <w:rPr>
          <w:sz w:val="18"/>
          <w:szCs w:val="24"/>
          <w:lang w:val="en-US"/>
        </w:rPr>
        <w:t>[24]</w:t>
        <w:tab/>
        <w:t xml:space="preserve">M.-E. Chien, C.-M. Jheng, N.-M. Lin, H.-H. Tang, P. Taele, W.-S. Tseng, and M. Y. Chen, “iCAN: A tablet-based pedagogical system for improving communication skills of children with autism,” </w:t>
      </w:r>
      <w:r>
        <w:rPr>
          <w:i/>
          <w:iCs/>
          <w:sz w:val="18"/>
          <w:szCs w:val="24"/>
          <w:lang w:val="en-US"/>
        </w:rPr>
        <w:t>Int. J. Hum.-Comput. Stud.</w:t>
      </w:r>
      <w:r>
        <w:rPr>
          <w:sz w:val="18"/>
          <w:szCs w:val="24"/>
          <w:lang w:val="en-US"/>
        </w:rPr>
        <w:t>, vol. 73, pp. 79–90, Jan. 2015.</w:t>
      </w:r>
    </w:p>
    <w:p>
      <w:pPr>
        <w:pStyle w:val="Bibliography1"/>
        <w:rPr>
          <w:sz w:val="18"/>
          <w:szCs w:val="24"/>
          <w:lang w:val="en-US"/>
        </w:rPr>
      </w:pPr>
      <w:r>
        <w:rPr>
          <w:sz w:val="18"/>
          <w:szCs w:val="24"/>
          <w:lang w:val="en-US"/>
        </w:rPr>
        <w:t>[25]</w:t>
        <w:tab/>
        <w:t>C. Fage, L. Pommereau, C. Consel, É. Balland, and H. Sauzéon, “Tablet-based activity schedule for children with autism in mainstream environment,” 2014, pp. 145–152.</w:t>
      </w:r>
    </w:p>
    <w:p>
      <w:pPr>
        <w:pStyle w:val="References"/>
        <w:numPr>
          <w:ilvl w:val="0"/>
          <w:numId w:val="0"/>
        </w:numPr>
        <w:spacing w:before="0" w:after="50"/>
        <w:ind w:left="0" w:hanging="0"/>
        <w:rPr>
          <w:sz w:val="18"/>
          <w:szCs w:val="24"/>
          <w:lang w:val="en-US"/>
        </w:rPr>
      </w:pPr>
      <w:r/>
      <w:r>
        <w:rPr>
          <w:sz w:val="18"/>
          <w:szCs w:val="24"/>
          <w:lang w:val="en-US"/>
        </w:rPr>
        <w:fldChar w:fldCharType="end"/>
      </w:r>
      <w:r>
        <w:rPr>
          <w:sz w:val="18"/>
          <w:szCs w:val="24"/>
          <w:lang w:val="en-US"/>
        </w:rPr>
      </w:r>
    </w:p>
    <w:sectPr>
      <w:type w:val="continuous"/>
      <w:pgSz w:w="11906" w:h="16838"/>
      <w:pgMar w:left="737" w:right="737" w:gutter="0" w:header="0" w:top="1080" w:footer="0" w:bottom="243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jc w:val="center"/>
      <w:outlineLvl w:val="0"/>
    </w:pPr>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style>
  <w:style w:type="paragraph" w:styleId="Heading5">
    <w:name w:val="Heading 5"/>
    <w:basedOn w:val="Normal"/>
    <w:next w:val="TextBody"/>
    <w:qFormat/>
    <w:pPr>
      <w:tabs>
        <w:tab w:val="clear" w:pos="720"/>
        <w:tab w:val="left" w:pos="360" w:leader="none"/>
      </w:tabs>
      <w:spacing w:before="160" w:after="80"/>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1">
    <w:name w:val="WW8Num1z1"/>
    <w:qFormat/>
    <w:rPr>
      <w:rFonts w:cs="Times New Roman"/>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style>
  <w:style w:type="character" w:styleId="SoustitreCar">
    <w:name w:val="Sous-titre Car"/>
    <w:qFormat/>
    <w:rPr>
      <w:rFonts w:ascii="Calibri" w:hAnsi="Calibri" w:eastAsia="MS Gothic;ＭＳ ゴシック" w:cs="Times New Roman"/>
      <w:sz w:val="24"/>
      <w:szCs w:val="24"/>
    </w:rPr>
  </w:style>
  <w:style w:type="character" w:styleId="TitreCar">
    <w:name w:val="Titre Car"/>
    <w:qFormat/>
    <w:rPr>
      <w:rFonts w:ascii="Calibri" w:hAnsi="Calibri" w:eastAsia="MS Gothic;ＭＳ ゴシック" w:cs="Times New Roman"/>
      <w:b/>
      <w:bCs/>
      <w:kern w:val="2"/>
      <w:sz w:val="32"/>
      <w:szCs w:val="32"/>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gende">
    <w:name w:val="Légende"/>
    <w:basedOn w:val="Normal"/>
    <w:qFormat/>
    <w:pPr>
      <w:suppressLineNumbers/>
      <w:spacing w:before="120" w:after="120"/>
    </w:pPr>
    <w:rPr/>
  </w:style>
  <w:style w:type="paragraph" w:styleId="Abstract">
    <w:name w:val="Abstract"/>
    <w:qFormat/>
    <w:pPr>
      <w:widowControl/>
      <w:suppressAutoHyphens w:val="true"/>
      <w:bidi w:val="0"/>
      <w:spacing w:before="0" w:after="200"/>
      <w:ind w:firstLine="170"/>
      <w:jc w:val="both"/>
    </w:pPr>
    <w:rPr>
      <w:rFonts w:ascii="Times New Roman" w:hAnsi="Times New Roman" w:eastAsia="Times New Roman" w:cs="Times New Roman"/>
      <w:color w:val="auto"/>
      <w:sz w:val="20"/>
      <w:szCs w:val="20"/>
      <w:lang w:val="fr-FR" w:bidi="ar-SA" w:eastAsia="zh-CN"/>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fr-FR" w:bidi="ar-SA" w:eastAsia="zh-CN"/>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0"/>
      <w:szCs w:val="20"/>
      <w:lang w:val="fr-FR" w:bidi="ar-SA" w:eastAsia="zh-CN"/>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Times New Roman" w:cs="Times New Roman"/>
      <w:color w:val="auto"/>
      <w:sz w:val="20"/>
      <w:szCs w:val="20"/>
      <w:lang w:val="fr-FR" w:bidi="ar-SA" w:eastAsia="zh-CN"/>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Times New Roman" w:cs="Times New Roman"/>
      <w:color w:val="auto"/>
      <w:sz w:val="20"/>
      <w:szCs w:val="20"/>
      <w:lang w:val="fr-FR" w:bidi="ar-SA" w:eastAsia="zh-CN"/>
    </w:rPr>
  </w:style>
  <w:style w:type="paragraph" w:styleId="Keywords">
    <w:name w:val="key words"/>
    <w:qFormat/>
    <w:pPr>
      <w:widowControl/>
      <w:suppressAutoHyphens w:val="true"/>
      <w:bidi w:val="0"/>
      <w:spacing w:before="0" w:after="120"/>
      <w:ind w:firstLine="288"/>
      <w:jc w:val="both"/>
    </w:pPr>
    <w:rPr>
      <w:rFonts w:ascii="Times New Roman" w:hAnsi="Times New Roman" w:eastAsia="Times New Roman" w:cs="Times New Roman"/>
      <w:color w:val="auto"/>
      <w:sz w:val="20"/>
      <w:szCs w:val="20"/>
      <w:lang w:val="fr-FR"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color w:val="auto"/>
      <w:sz w:val="20"/>
      <w:szCs w:val="20"/>
      <w:lang w:val="fr-FR"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color w:val="auto"/>
      <w:sz w:val="20"/>
      <w:szCs w:val="20"/>
      <w:lang w:val="fr-FR" w:bidi="ar-SA" w:eastAsia="zh-CN"/>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Times New Roman" w:cs="Times New Roman"/>
      <w:color w:val="auto"/>
      <w:sz w:val="20"/>
      <w:szCs w:val="20"/>
      <w:lang w:val="fr-FR"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Times New Roman" w:cs="Times New Roman"/>
      <w:color w:val="auto"/>
      <w:sz w:val="20"/>
      <w:szCs w:val="20"/>
      <w:lang w:val="fr-FR" w:bidi="ar-SA" w:eastAsia="zh-CN"/>
    </w:rPr>
  </w:style>
  <w:style w:type="paragraph" w:styleId="Tablecolhead">
    <w:name w:val="table col head"/>
    <w:basedOn w:val="Normal"/>
    <w:qFormat/>
    <w:pPr/>
    <w:rPr/>
  </w:style>
  <w:style w:type="paragraph" w:styleId="Tablecolsubhead">
    <w:name w:val="table col subhead"/>
    <w:basedOn w:val="Tablecolhead"/>
    <w:qFormat/>
    <w:pPr/>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Times New Roman" w:cs="Times New Roman"/>
      <w:color w:val="auto"/>
      <w:sz w:val="20"/>
      <w:szCs w:val="20"/>
      <w:lang w:val="fr-FR" w:bidi="ar-SA" w:eastAsia="zh-CN"/>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illeclaireAccent3">
    <w:name w:val="Grille claire - Accent 3"/>
    <w:basedOn w:val="Normal"/>
    <w:qFormat/>
    <w:pPr>
      <w:suppressAutoHyphens w:val="false"/>
      <w:spacing w:before="0" w:after="0"/>
      <w:ind w:left="720" w:hanging="0"/>
      <w:contextualSpacing/>
      <w:jc w:val="left"/>
    </w:pPr>
    <w:rPr>
      <w:rFonts w:eastAsia="MS Mincho;ＭＳ 明朝" w:cs="Times New Roman"/>
      <w:szCs w:val="24"/>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Grillemoyenne1Accent2">
    <w:name w:val="Grille moyenne 1 - Accent 2"/>
    <w:basedOn w:val="Normal"/>
    <w:qFormat/>
    <w:pPr>
      <w:ind w:left="708" w:hanging="0"/>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lang w:val="en-US"/>
    </w:rPr>
  </w:style>
  <w:style w:type="paragraph" w:styleId="Titre">
    <w:name w:val="Titre"/>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Footnote1">
    <w:name w:val="Footnote Text"/>
    <w:basedOn w:val="Normal"/>
    <w:pPr/>
    <w:rPr>
      <w:sz w:val="24"/>
      <w:szCs w:val="24"/>
      <w:lang w:val="en-US"/>
    </w:rPr>
  </w:style>
  <w:style w:type="paragraph" w:styleId="Bibliography1">
    <w:name w:val="Bibliography1"/>
    <w:basedOn w:val="Normal"/>
    <w:qFormat/>
    <w:pPr>
      <w:tabs>
        <w:tab w:val="clear" w:pos="720"/>
        <w:tab w:val="left" w:pos="260" w:leader="none"/>
        <w:tab w:val="left" w:pos="380" w:leader="none"/>
      </w:tabs>
      <w:ind w:left="384" w:hanging="384"/>
    </w:pPr>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06:00Z</dcterms:created>
  <dc:creator>IEEE</dc:creator>
  <dc:description/>
  <cp:keywords/>
  <dc:language>en-US</dc:language>
  <cp:lastModifiedBy>Cecile MAGNIER</cp:lastModifiedBy>
  <dcterms:modified xsi:type="dcterms:W3CDTF">2015-04-15T21:21: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5.3"&gt;&lt;session id="F4fU3lpa"/&gt;&lt;style id="http://www.zotero.org/styles/iee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